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acovní list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íte či nevíte? Co je nemovité či movité dědictví?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vadí, procházka muzeem Vám to prozradí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. Napiš alespoň pět příkladů, kde můžeš získat informace o světě kolem ná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Jak říkáme všemu, co nám zbylo po našich předcích? Jsou to například listiny, obrazy, nábytek, nářadí, fotografie ap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 Vzpomeneš si, kolik jich je a jak si je historici pojmenoval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 Pamatuješ si, jaké prostory jsi dnes v muzeu navštívi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 Už jsme téměř na konci, tak jistě víte, co je movité či nemovité? Uveď příklad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ovitý pramen: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vitý pramen: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 Co tě dnes nejvíce zaujalo nebo překvapil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tuluji ti, dnes jsi toho v muzeu spoustu zjistil a objevil. Věřím, že pro tebe nebude problém splnit ještě jeden malý úkol. Na příští hodinu dějepisu si do školy přines jeden movitý předmět a jeden pramen k nemovitému předmětu, který máš doma a běžně ho používáš. Popřemýšlej, co vše o něm víš nebo jsi zjistil a řekni to svým kamarádům. Držím ti pal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conlinespan">
    <w:name w:val="iconline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1:00Z</dcterms:created>
  <dc:creator>R</dc:creator>
  <dc:description/>
  <cp:keywords/>
  <dc:language>en-US</dc:language>
  <cp:lastModifiedBy>RML</cp:lastModifiedBy>
  <cp:lastPrinted>2016-09-21T08:49:00Z</cp:lastPrinted>
  <dcterms:modified xsi:type="dcterms:W3CDTF">2017-01-17T13:21:00Z</dcterms:modified>
  <cp:revision>3</cp:revision>
  <dc:subject/>
  <dc:title>Prameny poznání/ Modul historický </dc:title>
</cp:coreProperties>
</file>