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68290</wp:posOffset>
            </wp:positionH>
            <wp:positionV relativeFrom="paragraph">
              <wp:posOffset>-3810</wp:posOffset>
            </wp:positionV>
            <wp:extent cx="390525" cy="695325"/>
            <wp:effectExtent l="0" t="0" r="0" b="0"/>
            <wp:wrapTight wrapText="bothSides">
              <wp:wrapPolygon edited="0">
                <wp:start x="-523" y="0"/>
                <wp:lineTo x="-523" y="21295"/>
                <wp:lineTo x="21600" y="21295"/>
                <wp:lineTo x="21600" y="0"/>
                <wp:lineTo x="-5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PŘEHLED VÝSTAV A AKCÍ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 polovina února až březen 2008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tupné na výstavy a přednáš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: 2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viční: 10 Kč (děti, studenti, důchodci, držitelé průkazky ZTP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1/ hlavní budo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Otvírací dob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nor:</w:t>
      </w:r>
      <w:r>
        <w:rPr>
          <w:rFonts w:cs="Arial" w:ascii="Arial" w:hAnsi="Arial"/>
          <w:sz w:val="20"/>
          <w:szCs w:val="20"/>
        </w:rPr>
        <w:t xml:space="preserve"> Út – Pá: 8-12, 13-16, So a Ne: 9-12, 13-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řezen: </w:t>
      </w:r>
      <w:r>
        <w:rPr>
          <w:rFonts w:cs="Arial" w:ascii="Arial" w:hAnsi="Arial"/>
          <w:sz w:val="20"/>
          <w:szCs w:val="20"/>
        </w:rPr>
        <w:t>Út – Ne: 9-12, 13-17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0"/>
          <w:szCs w:val="20"/>
        </w:rPr>
      </w:pPr>
      <w:r>
        <w:rPr/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color w:val="FF0000"/>
          <w:sz w:val="20"/>
          <w:szCs w:val="20"/>
        </w:rPr>
      </w:pPr>
      <w:r>
        <w:rPr>
          <w:rFonts w:cs="Arial" w:ascii="Arial" w:hAnsi="Arial"/>
          <w:color w:val="333399"/>
          <w:sz w:val="28"/>
          <w:szCs w:val="28"/>
        </w:rPr>
        <w:t>Výstava JOSEF PORTMAN, KNIHTISKAŘ LITOMYŠLSKÝ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 xml:space="preserve">2. </w:t>
      </w:r>
      <w:r>
        <w:rPr>
          <w:rFonts w:cs="Arial" w:ascii="Arial" w:hAnsi="Arial"/>
          <w:b/>
          <w:color w:val="FF0000"/>
        </w:rPr>
        <w:t xml:space="preserve">února až 30. března </w:t>
      </w:r>
      <w:r>
        <w:rPr>
          <w:rFonts w:cs="Arial" w:ascii="Arial" w:hAnsi="Arial"/>
          <w:b/>
          <w:caps/>
          <w:color w:val="FF0000"/>
        </w:rPr>
        <w:t>2008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228725" cy="1743075"/>
            <wp:effectExtent l="0" t="0" r="0" b="0"/>
            <wp:wrapTight wrapText="bothSides">
              <wp:wrapPolygon edited="0">
                <wp:start x="-165" y="0"/>
                <wp:lineTo x="-165" y="21480"/>
                <wp:lineTo x="21600" y="21480"/>
                <wp:lineTo x="21600" y="0"/>
                <wp:lineTo x="-1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Dne 6. ledna 2008 uplynulo 40 let od smrti Josefa Portmana (* 1893). Tento muž, povoláním učitel, městský důchodní a později knihovník, byl v soukromém životě v mnoha ohledech pozoruhodnou osobností. Jedním koníčkem však mezi litomyšlskými sousedy vynikal. Ač poměrně chudý, sesbíral tento vášnivý milovník umění a knih cennou sbírku. Nevšední činností bylo vlastnoruční tištění knih, které pro své potěšení a přátele v malém nákladu vydával. Ilustrátory si vybíral mezi dnes známými malíři a grafiky, jakými jsou např. Jan Konůpek, Josef Čapek, Milada Marešová, Zdenka Braunerová nebo František Bílek. A právě tiskařské dílo Portmana je tématem této výstavy. Dozvíte se mnohé i z jeho soukromého života, nejen v souvislosti s Josefem Váchalem. Snad se Vám již po shlédnutí výstavy nestane, že byste Josefa Portmana nazvali Portmonem, jak se dodnes často stává!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mentované prohlídky s kurátorkou výstavy Mgr. Hanou Klimešovou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.2</w:t>
      </w:r>
      <w:r>
        <w:rPr>
          <w:rFonts w:cs="Arial" w:ascii="Arial" w:hAnsi="Arial"/>
          <w:sz w:val="20"/>
          <w:szCs w:val="20"/>
        </w:rPr>
        <w:t xml:space="preserve">. od 9.00/ </w:t>
      </w: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od 14.00/ </w:t>
      </w: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od 10.00/ </w:t>
      </w:r>
      <w:r>
        <w:rPr>
          <w:rFonts w:cs="Arial" w:ascii="Arial" w:hAnsi="Arial"/>
          <w:b/>
          <w:sz w:val="20"/>
          <w:szCs w:val="20"/>
        </w:rPr>
        <w:t>11.3.</w:t>
      </w:r>
      <w:r>
        <w:rPr>
          <w:rFonts w:cs="Arial" w:ascii="Arial" w:hAnsi="Arial"/>
          <w:sz w:val="20"/>
          <w:szCs w:val="20"/>
        </w:rPr>
        <w:t xml:space="preserve"> od 16.00/ </w:t>
      </w:r>
      <w:r>
        <w:rPr>
          <w:rFonts w:cs="Arial" w:ascii="Arial" w:hAnsi="Arial"/>
          <w:b/>
          <w:sz w:val="20"/>
          <w:szCs w:val="20"/>
        </w:rPr>
        <w:t>18.3.</w:t>
      </w:r>
      <w:r>
        <w:rPr>
          <w:rFonts w:cs="Arial" w:ascii="Arial" w:hAnsi="Arial"/>
          <w:sz w:val="20"/>
          <w:szCs w:val="20"/>
        </w:rPr>
        <w:t xml:space="preserve"> od 9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tředa 27. 2., 5.3, 12.3., 19.3., 26.3. vždy mezi 14 a 16 hodin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ladatelství Paseka mimořádně otevře dveře </w:t>
      </w:r>
      <w:r>
        <w:rPr>
          <w:rFonts w:cs="Arial" w:ascii="Arial" w:hAnsi="Arial"/>
          <w:b/>
          <w:sz w:val="20"/>
          <w:szCs w:val="20"/>
        </w:rPr>
        <w:t xml:space="preserve">Portmonea-muzea Josefa Váchala, </w:t>
      </w:r>
      <w:r>
        <w:rPr>
          <w:rFonts w:cs="Arial" w:ascii="Arial" w:hAnsi="Arial"/>
          <w:sz w:val="20"/>
          <w:szCs w:val="20"/>
        </w:rPr>
        <w:t>rodného domu Portmana s malbami a nábytkem od Josefa Vách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Style w:val="StrongEmphasis"/>
          <w:rFonts w:cs="Arial" w:ascii="Arial" w:hAnsi="Arial"/>
          <w:bCs w:val="false"/>
          <w:color w:val="333399"/>
          <w:sz w:val="28"/>
          <w:szCs w:val="28"/>
        </w:rPr>
        <w:t xml:space="preserve">Výstava </w:t>
      </w:r>
      <w:r>
        <w:rPr>
          <w:rFonts w:cs="Arial" w:ascii="Arial" w:hAnsi="Arial"/>
          <w:b/>
          <w:caps/>
          <w:color w:val="333399"/>
          <w:sz w:val="28"/>
          <w:szCs w:val="28"/>
        </w:rPr>
        <w:t xml:space="preserve">Svět a Litomyšl na starých mapách. 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  <w:t>Cesta novověké kartografie 16. až 20. stoletím.</w:t>
      </w:r>
    </w:p>
    <w:p>
      <w:pPr>
        <w:pStyle w:val="Heading4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9. února až 20. dubna 2008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8580</wp:posOffset>
            </wp:positionV>
            <wp:extent cx="2322830" cy="1560195"/>
            <wp:effectExtent l="0" t="0" r="0" b="0"/>
            <wp:wrapTight wrapText="bothSides">
              <wp:wrapPolygon edited="0">
                <wp:start x="-114" y="-170"/>
                <wp:lineTo x="-114" y="21562"/>
                <wp:lineTo x="21714" y="21562"/>
                <wp:lineTo x="21714" y="-170"/>
                <wp:lineTo x="-114" y="-17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560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výstava Regionálního muzea v Litomyšli, trvající od 9. února do 20. dubna, zachytí vývoj kartografie od holandské školy 16. století až po moderní 20. století. Návštěvník bude moci obdivovat ručně kolorované mědiryty s bohatou obrazovou výzdobou, chybět ale nebudou ani první modernější mapy využívající dokonalejší zobrazovací techniky. Zvláštní pozornost bude samozřejmě věnována také mapám regionálním, litomyšlským. Některé z nich nebyly dosud nikdy vystavová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2/ novinky z muzea: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96545</wp:posOffset>
            </wp:positionV>
            <wp:extent cx="1340485" cy="2000885"/>
            <wp:effectExtent l="0" t="0" r="0" b="0"/>
            <wp:wrapTight wrapText="bothSides">
              <wp:wrapPolygon edited="0">
                <wp:start x="-164" y="-109"/>
                <wp:lineTo x="-164" y="21598"/>
                <wp:lineTo x="21764" y="21598"/>
                <wp:lineTo x="21764" y="-109"/>
                <wp:lineTo x="-164" y="-1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00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Vyšla kniha JOSEF PORTMAN, KNIHTISKAŘ LITOMYŠLSK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onální muzeum v Litomyšli vydalo knihu ke stejnojmenné výstavě. Autorkou knihy je zároveň kurátorka výstavy Mgr. Hana Klimešová. Kniha v sobě ukrývá nejen informace, které se dozvíte na výstavě, ale i mnoho podrobností ze soukromého života Josefa Portmana a z jeho tiskařské činnosti a spolupráce s umělci, které se na výstavu nevešly. Představena je také sbírka tiskařských štočků, jež Portman litomyšlskému muzeu věnoval a které byly díky finanční podpoře Ministerstva kultury ČR v loňském roce zpracovány, znovu otištěny a otisky digitalizovány. Své zkušenosti s tiskem štočků a dojmy v jedné z kapitol sepsal i MgA. Lukáš Tůma, který štočky otiskl a digitalizov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ihu je možné zakoupit v Regionálním muzeu v Litomyšli a v litomyšlských knihkupectvích. Cena v RML  100 Kč. Knihu lze zakoupit také v knihkupectví Akademie v Praze a ve Fišerově knihkupectví v Pra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Vyšel nový sborník Pomezí Moravy, Čech a Slezska, svazek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orník vydávaný Regionálním muzeem v Litomyšli ve spolupráci se SOA Zámrsk – SOkA Svitavy se sídlem v Litomyšli, se dočkal dalšího dílu. Podrobný obsah najdete na stránkách muzea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ml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sborníku v RML je letos pouze 100 Kč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leva na vybrané publika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borníky</w:t>
      </w:r>
      <w:r>
        <w:rPr>
          <w:rFonts w:cs="Arial" w:ascii="Arial" w:hAnsi="Arial"/>
          <w:b/>
          <w:sz w:val="20"/>
          <w:szCs w:val="20"/>
        </w:rPr>
        <w:t xml:space="preserve"> Pomezí Moravy, Čech a Slezska</w:t>
      </w:r>
      <w:r>
        <w:rPr>
          <w:rFonts w:cs="Arial" w:ascii="Arial" w:hAnsi="Arial"/>
          <w:sz w:val="20"/>
          <w:szCs w:val="20"/>
        </w:rPr>
        <w:t xml:space="preserve">, svazek 6 a 7 </w:t>
        <w:tab/>
        <w:t>50,- /kus (původní cena 120,-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Kniha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Hnízdo kosů litomyšlských 1889 – 1903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 dějinám spolkového života v Litomyšli na přelomu 19. a 20. století)</w:t>
        <w:tab/>
        <w:tab/>
        <w:tab/>
        <w:tab/>
        <w:tab/>
        <w:tab/>
        <w:t xml:space="preserve"> 100,-/kus (původní cena 150,-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ý obsah titulů na stránkách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ml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3/ Rodný byt Bedřicha Smetany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zavř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y mimo otevírací dobu je možné objednat pro skupiny na tel. 461 615 287 – pí. Soukupová nebo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oukupova@rml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ní osoba: </w:t>
      </w:r>
      <w:r>
        <w:rPr>
          <w:rFonts w:cs="Arial" w:ascii="Arial" w:hAnsi="Arial"/>
          <w:sz w:val="18"/>
          <w:szCs w:val="18"/>
        </w:rPr>
        <w:t>Mgr. Hana Klimešová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gionální muzeum v Litomyšli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Tel: 461 615 287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Fax: 461 614 626</w:t>
      </w:r>
      <w:r>
        <w:rPr>
          <w:rFonts w:cs="Arial" w:ascii="Arial" w:hAnsi="Arial"/>
          <w:b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klimesova@rml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info@rml.cz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18"/>
          <w:szCs w:val="18"/>
        </w:rPr>
        <w:t>Regionální muzeum v Litomyšli zřizuje Pardubický kra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ml.cz/" TargetMode="External"/><Relationship Id="rId7" Type="http://schemas.openxmlformats.org/officeDocument/2006/relationships/hyperlink" Target="http://www.rml.cz/" TargetMode="External"/><Relationship Id="rId8" Type="http://schemas.openxmlformats.org/officeDocument/2006/relationships/hyperlink" Target="mailto:soukupova@rml.cz" TargetMode="External"/><Relationship Id="rId9" Type="http://schemas.openxmlformats.org/officeDocument/2006/relationships/hyperlink" Target="mailto:klimesova@rml.cz" TargetMode="External"/><Relationship Id="rId10" Type="http://schemas.openxmlformats.org/officeDocument/2006/relationships/hyperlink" Target="mailto:info@rml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0:00Z</dcterms:created>
  <dc:creator>HanaH</dc:creator>
  <dc:description/>
  <cp:keywords/>
  <dc:language>en-US</dc:language>
  <cp:lastModifiedBy>HanaH</cp:lastModifiedBy>
  <dcterms:modified xsi:type="dcterms:W3CDTF">2008-02-18T12:39:00Z</dcterms:modified>
  <cp:revision>2</cp:revision>
  <dc:subject/>
  <dc:title>PŘEHLED VÝSTAV A AKCÍ </dc:title>
</cp:coreProperties>
</file>