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066800" cy="4483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PŘEHLED VÝSTAV A AKCÍ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. polovina prosince 2007 až leden 200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stupné na výstavy a přednášk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: 20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viční: 10 Kč (děti, studenti, důchodci, držitelé průkazky ZTP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1/ hlavní budo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tvírací dob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opad: Út – Ne: 9-12, 13-17</w:t>
        <w:br/>
        <w:t>prosinec: Út – Pá: 8-12, 13-16, So a Ne: 9-12, 13-17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ventní programy: Ne: 9-12, 13-16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Štědrý den: 13-16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a 2. svátek vánoční: 9-12, 13-17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1.12. a Nový rok - zavřeno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Výstava DĚTSKÝ SVĚT NA PŘELOMU 19. A 20. STOLETÍ 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caps/>
          <w:color w:val="333399"/>
          <w:sz w:val="28"/>
          <w:szCs w:val="28"/>
        </w:rPr>
        <w:t xml:space="preserve">A BETLEMÁŘ vOJTĚCH VEČEŘE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 xml:space="preserve">2. </w:t>
      </w:r>
      <w:r>
        <w:rPr>
          <w:rFonts w:cs="Arial" w:ascii="Arial" w:hAnsi="Arial"/>
          <w:b/>
          <w:color w:val="FF0000"/>
        </w:rPr>
        <w:t xml:space="preserve">prosince </w:t>
      </w:r>
      <w:r>
        <w:rPr>
          <w:rFonts w:cs="Arial" w:ascii="Arial" w:hAnsi="Arial"/>
          <w:b/>
          <w:caps/>
          <w:color w:val="FF0000"/>
        </w:rPr>
        <w:t xml:space="preserve">2007 – 13. </w:t>
      </w:r>
      <w:r>
        <w:rPr>
          <w:rFonts w:cs="Arial" w:ascii="Arial" w:hAnsi="Arial"/>
          <w:b/>
          <w:color w:val="FF0000"/>
        </w:rPr>
        <w:t xml:space="preserve">ledna </w:t>
      </w:r>
      <w:r>
        <w:rPr>
          <w:rFonts w:cs="Arial" w:ascii="Arial" w:hAnsi="Arial"/>
          <w:b/>
          <w:caps/>
          <w:color w:val="FF0000"/>
        </w:rPr>
        <w:t>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52070</wp:posOffset>
            </wp:positionV>
            <wp:extent cx="2047875" cy="143827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Výstava inspirovaná knihou autorů prof. PhDr. Mileny Lenderové, CSc. a PhDr. Karla Rýdla </w:t>
      </w:r>
      <w:r>
        <w:rPr>
          <w:rFonts w:cs="Arial" w:ascii="Arial" w:hAnsi="Arial"/>
          <w:i/>
          <w:sz w:val="20"/>
          <w:szCs w:val="20"/>
        </w:rPr>
        <w:t xml:space="preserve">Radostné dětství? </w:t>
      </w:r>
      <w:r>
        <w:rPr>
          <w:rFonts w:cs="Arial" w:ascii="Arial" w:hAnsi="Arial"/>
          <w:sz w:val="20"/>
          <w:szCs w:val="20"/>
        </w:rPr>
        <w:t>zachycuje život dítěte od narození do ukončení povinné školní docházky v období od konce 80. let 19. století do počátku 1. světové války. Soustřeďuje se především na hmotný svět, který dítě té doby obklopoval. Historický textil, hračky, školní potřeby a mnoho dalších zajímavých exponátů doplňují dobové fotografi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e sbírek Regionálního muzea Litomyšl, Regionálního muzea Vysoké Mýto a z Muzea fotografie Šechtl a Voseček v Táboř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noční čas je již tradičně spojen s betlémy. Tentokrát se návštěvníkům muzea  na své první samostatné výstavě představí talentovaný mladý betlemář Vojtěch Večeře, student litomyšlského gymnázia. V současnosti se věnuje vyřezávání betlémů ze dřeva, ale má zkušenosti i s jinými materiály, například s papírem, keramikou a přírodninami. Přes svůj mladý věk získal již mnohá ocenění u nás i v zahranič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celý prosinec bude ve výstavních prostorách otevřen muzejní krámek s dárky, ve kterém si mohou návštěvníci muzea zakoupit dětské i jiné knihy z Faltysova knihkupectví, víno z Vinárny a vinotéky „U MYDLÁŘE“, floristické dekorace, patchworkové drobnosti, svíčky aj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u w:val="single"/>
        </w:rPr>
        <w:t>4. advent</w:t>
      </w:r>
      <w:r>
        <w:rPr>
          <w:rFonts w:cs="Arial" w:ascii="Arial" w:hAnsi="Arial"/>
          <w:b/>
          <w:color w:val="333399"/>
        </w:rPr>
        <w:t>:</w:t>
      </w:r>
    </w:p>
    <w:p>
      <w:pPr>
        <w:pStyle w:val="Heading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ěle 23.12.: 9-12, 13-1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víčky a vánoční ozdoby z včelího vos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ko Klíma – DaRK Litomyšl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u w:val="single"/>
        </w:rPr>
        <w:t>Tradiční koledování na schodech muzea</w:t>
      </w:r>
      <w:r>
        <w:rPr>
          <w:rFonts w:cs="Arial" w:ascii="Arial" w:hAnsi="Arial"/>
          <w:b/>
          <w:color w:val="333399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12. od 13.30 hodi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oledování před budovou muzea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RIO Tomáše Rothscheina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Výstava</w:t>
      </w:r>
      <w:r>
        <w:rPr>
          <w:rFonts w:cs="Arial" w:ascii="Arial" w:hAnsi="Arial"/>
          <w:b/>
          <w:caps/>
          <w:color w:val="333399"/>
          <w:sz w:val="28"/>
          <w:szCs w:val="28"/>
        </w:rPr>
        <w:t xml:space="preserve"> Historie ukrytá pod povrchem. Středověká </w:t>
        <w:tab/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b/>
          <w:caps/>
          <w:color w:val="333399"/>
          <w:sz w:val="28"/>
          <w:szCs w:val="28"/>
        </w:rPr>
        <w:t>osada u kostela sv. Bartoloměje u Jevíčka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 xml:space="preserve">17. </w:t>
      </w:r>
      <w:r>
        <w:rPr>
          <w:rFonts w:cs="Arial" w:ascii="Arial" w:hAnsi="Arial"/>
          <w:b/>
          <w:color w:val="FF0000"/>
        </w:rPr>
        <w:t xml:space="preserve">listopadu </w:t>
      </w:r>
      <w:r>
        <w:rPr>
          <w:rFonts w:cs="Arial" w:ascii="Arial" w:hAnsi="Arial"/>
          <w:b/>
          <w:caps/>
          <w:color w:val="FF0000"/>
        </w:rPr>
        <w:t xml:space="preserve">2007 – 27. </w:t>
      </w:r>
      <w:r>
        <w:rPr>
          <w:rFonts w:cs="Arial" w:ascii="Arial" w:hAnsi="Arial"/>
          <w:b/>
          <w:color w:val="FF0000"/>
        </w:rPr>
        <w:t xml:space="preserve">ledna </w:t>
      </w:r>
      <w:r>
        <w:rPr>
          <w:rFonts w:cs="Arial" w:ascii="Arial" w:hAnsi="Arial"/>
          <w:b/>
          <w:caps/>
          <w:color w:val="FF0000"/>
        </w:rPr>
        <w:t>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81280</wp:posOffset>
            </wp:positionV>
            <wp:extent cx="1923415" cy="1447165"/>
            <wp:effectExtent l="0" t="0" r="0" b="0"/>
            <wp:wrapTight wrapText="bothSides">
              <wp:wrapPolygon edited="0">
                <wp:start x="-108" y="-143"/>
                <wp:lineTo x="-108" y="21546"/>
                <wp:lineTo x="21708" y="21546"/>
                <wp:lineTo x="21708" y="-143"/>
                <wp:lineTo x="-108" y="-14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47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Výstava s názvem Historie ukrytá pod povrchem - středověká osada u kostela sv. Bartoloměje u Jevíčka předkládá návštěvníkovi výsledky záchranných archeologických výzkumů provedených v regionu v roce 2006. Hlavní část výstavy je věnována rozsáhlejšímu výzkumu zaniklé středověké osady u kostela sv. Bartoloměje u Jevíčka (historie lokality, osobnost Ing Arch. Jaroslava Mackerleho, archeologické nálezy, fotografie). </w:t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color w:val="FF0000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color w:val="FF0000"/>
          <w:sz w:val="24"/>
          <w:szCs w:val="24"/>
        </w:rPr>
      </w:pPr>
      <w:r>
        <w:rPr/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color w:val="FF0000"/>
          <w:sz w:val="24"/>
          <w:szCs w:val="24"/>
        </w:rPr>
      </w:pPr>
      <w:r>
        <w:rPr/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color w:val="FF0000"/>
          <w:sz w:val="20"/>
          <w:szCs w:val="20"/>
        </w:rPr>
      </w:pPr>
      <w:r>
        <w:rPr/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2/ Rodný byt Bedřicha Smetany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avře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y mimo otevírací dobu je možné objednat pro skupiny na tel. 461 615 287 – pí. Soukupová neb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oukupova@rml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rogramu vyhrazena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taktní osoba: </w:t>
      </w:r>
      <w:r>
        <w:rPr>
          <w:rFonts w:cs="Arial" w:ascii="Arial" w:hAnsi="Arial"/>
          <w:sz w:val="18"/>
          <w:szCs w:val="18"/>
        </w:rPr>
        <w:t>Mgr. Hana Klimešová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gionální muzeum v Litomyšli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Tel: 461 615 287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Fax: 461 614 626</w:t>
      </w:r>
      <w:r>
        <w:rPr>
          <w:rFonts w:cs="Arial" w:ascii="Arial" w:hAnsi="Arial"/>
          <w:b/>
          <w:sz w:val="18"/>
          <w:szCs w:val="18"/>
        </w:rPr>
        <w:t xml:space="preserve">, 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klimesova@rml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info@rml.cz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ální muzeum v Litomyšli zřizuje Pardubický kr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oukupova@rml.cz" TargetMode="External"/><Relationship Id="rId6" Type="http://schemas.openxmlformats.org/officeDocument/2006/relationships/hyperlink" Target="mailto:klimesova@rml.cz" TargetMode="External"/><Relationship Id="rId7" Type="http://schemas.openxmlformats.org/officeDocument/2006/relationships/hyperlink" Target="mailto:info@rm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2:00Z</dcterms:created>
  <dc:creator>HanaH</dc:creator>
  <dc:description/>
  <cp:keywords/>
  <dc:language>en-US</dc:language>
  <cp:lastModifiedBy>HanaH</cp:lastModifiedBy>
  <dcterms:modified xsi:type="dcterms:W3CDTF">2007-12-17T07:34:00Z</dcterms:modified>
  <cp:revision>3</cp:revision>
  <dc:subject/>
  <dc:title> </dc:title>
</cp:coreProperties>
</file>