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polovina srpna až září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vírací dob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- ne: 9-12, 13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Co je co aneb víte, co k čemu sloužilo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už jen do  2. září 2007!!!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11760</wp:posOffset>
            </wp:positionV>
            <wp:extent cx="1104900" cy="1028700"/>
            <wp:effectExtent l="0" t="0" r="0" b="0"/>
            <wp:wrapTight wrapText="bothSides">
              <wp:wrapPolygon edited="0">
                <wp:start x="-151" y="-163"/>
                <wp:lineTo x="-151" y="21550"/>
                <wp:lineTo x="21752" y="21550"/>
                <wp:lineTo x="21752" y="-163"/>
                <wp:lineTo x="-151" y="-1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U návštěvníků velmi oblíbená výstava, kde si můžou vyzkoušet své znalosti vtipnou formou. Výstava představuje řadu věcí, které jsou dnes pro děti, ale i některé dospělé, neobvyklé a tajemné. Původní nápad na uspořádání výstavy „To tu ještě nebylo“ vznikl v jičínském muzeu při úklidu tamních depositářů.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3399"/>
          <w:sz w:val="20"/>
          <w:szCs w:val="20"/>
        </w:rPr>
      </w:pPr>
      <w:r>
        <w:rPr>
          <w:rFonts w:cs="Arial" w:ascii="Arial" w:hAnsi="Arial"/>
          <w:b/>
          <w:caps/>
          <w:color w:val="333399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ava je určená především pro ty, kteří mají chuť objevovat a hrát s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Slavní i zapomenutí,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</w:rPr>
        <w:t>aneb chytré hlavičky z Čech a Moravy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už jen do 2. září 2007!!!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3195</wp:posOffset>
            </wp:positionV>
            <wp:extent cx="1457325" cy="1143000"/>
            <wp:effectExtent l="0" t="0" r="0" b="0"/>
            <wp:wrapTight wrapText="bothSides">
              <wp:wrapPolygon edited="0">
                <wp:start x="-152" y="0"/>
                <wp:lineTo x="-152" y="21448"/>
                <wp:lineTo x="21600" y="21448"/>
                <wp:lineTo x="21600" y="0"/>
                <wp:lineTo x="-1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ato výstava je věnována objevitelům a vynálezcům, kteří se v Čechách narodili, i těm, kteří zde vytvořili něco převratného. Pomocí modelů a konstrukcí mohou návštěvníci obdivovat a ve zjednodušené formě vynálezy a objevy, které byly ve své době v celosvětovém měřítku zcela nové a unikátní.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štěvníci mají příležitost sami vyzkoušet, jak vynálezy fungují. </w:t>
      </w:r>
    </w:p>
    <w:p>
      <w:pPr>
        <w:pStyle w:val="Heading4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333399"/>
        </w:rPr>
        <w:t xml:space="preserve">Výstava </w:t>
      </w:r>
      <w:r>
        <w:rPr>
          <w:rFonts w:cs="Arial" w:ascii="Arial" w:hAnsi="Arial"/>
          <w:caps/>
          <w:color w:val="333399"/>
        </w:rPr>
        <w:t>adopce afrických dětí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do 16. září 2007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221740" cy="916940"/>
            <wp:effectExtent l="0" t="0" r="0" b="0"/>
            <wp:wrapTight wrapText="bothSides">
              <wp:wrapPolygon edited="0">
                <wp:start x="-144" y="-191"/>
                <wp:lineTo x="-144" y="21528"/>
                <wp:lineTo x="21744" y="21528"/>
                <wp:lineTo x="21744" y="-191"/>
                <wp:lineTo x="-144" y="-19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ýstava organizovaná ve spolupráci s Humanistickým centrem NAROVINU si klade za cíl poukázat na aktivity, které se zabývají pomocí dětem v podmínkách úplné chudoby. Cílem těchto snah je zprostředkovat přístup ke vzdělání. Adopce afrických dětí – projekt pomoci na dálku je mnohem víc, než jen jenom jednoduchá ekonomická výpomoc, neboť vytváří pouto solidarity, porozumění a vzájemné náklonnosti mezi různými národy a kulturami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333399"/>
        </w:rPr>
        <w:t xml:space="preserve">Výstava </w:t>
      </w:r>
      <w:r>
        <w:rPr>
          <w:rFonts w:cs="Arial" w:ascii="Arial" w:hAnsi="Arial"/>
          <w:caps/>
          <w:color w:val="333399"/>
        </w:rPr>
        <w:t>SPASITEL VŠEDNOSTI QUIDO ŠIMEK</w:t>
      </w:r>
    </w:p>
    <w:p>
      <w:pPr>
        <w:pStyle w:val="Heading3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2. září - 11. listopadu 2007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95</wp:posOffset>
            </wp:positionH>
            <wp:positionV relativeFrom="paragraph">
              <wp:posOffset>69850</wp:posOffset>
            </wp:positionV>
            <wp:extent cx="1167765" cy="1513205"/>
            <wp:effectExtent l="0" t="0" r="0" b="0"/>
            <wp:wrapTight wrapText="bothSides">
              <wp:wrapPolygon edited="0">
                <wp:start x="-188" y="-145"/>
                <wp:lineTo x="-188" y="21598"/>
                <wp:lineTo x="21787" y="21598"/>
                <wp:lineTo x="21787" y="-145"/>
                <wp:lineTo x="-188" y="-14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51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V březnu letošního roku uplynulo 150 let od narození charismatického litomyšlského kupce Quidona Šimka (1857 - 1933), který se do dějin svého rodného města zapsal především jako kreslíř, kronikář, sběratel, spoluzakladatel městského muzea, majitel soukromého muzea a velký humorista. Jako sběratel mincí a starožitností proslul daleko za hranicemi své vlasti. Mezi Šimkova nejvýznamnější díla patří kupecká kronika a sedmidílná kronika první světové války, které kromě textu obsahují také více než tisíc kolorovaných obrázků, a výtvarný cyklus zachycující proměny Litomyšle zhruba v letech 1870</w:t>
      </w:r>
      <w:r>
        <w:rPr>
          <w:rStyle w:val="Emphasis"/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b w:val="false"/>
          <w:sz w:val="20"/>
          <w:szCs w:val="20"/>
        </w:rPr>
        <w:t>1930, čítající spolu s karikaturami městského života více než šest set kreseb. Výstava bude připomenutím Šimkových životních osudů a vrcholů jeho sběratelské a výtvarné tvorby.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FF0000"/>
          <w:sz w:val="22"/>
          <w:szCs w:val="22"/>
        </w:rPr>
        <w:t xml:space="preserve">Vydání publikace: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66040</wp:posOffset>
            </wp:positionV>
            <wp:extent cx="1276350" cy="1571625"/>
            <wp:effectExtent l="0" t="0" r="0" b="0"/>
            <wp:wrapTight wrapText="bothSides">
              <wp:wrapPolygon edited="0">
                <wp:start x="-152" y="-122"/>
                <wp:lineTo x="-152" y="21584"/>
                <wp:lineTo x="21752" y="21584"/>
                <wp:lineTo x="21752" y="-122"/>
                <wp:lineTo x="-152" y="-122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1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 xml:space="preserve">SPASITEL VŠEDNOSTI QUIDO ŠIMEK. </w:t>
      </w:r>
    </w:p>
    <w:p>
      <w:pPr>
        <w:pStyle w:val="Heading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>O ŽIVOTĚ A DÍLE LITOMYŠLSKÉHO NEOBYČEJNÉHO KUPCE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20"/>
          <w:szCs w:val="20"/>
        </w:rPr>
        <w:t>Martin Boštík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niha je uceleným pokusem popsat dílo Quidona Šimka, uchopit jej v širším kontextu a ukázat jak jeho jedinečnost, tak i zakotvení v proudu soudobého sběratelství a insitního malířství. 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ydavatel Nakladatelství Ladislav Horáček- Paseka ve spolupráci s RML, Praha- Litomyšl 2007</w:t>
        <w:br/>
        <w:t>176 stran, 1. vydání</w:t>
        <w:br/>
        <w:t>ISBN 978-80-7185-849-2</w:t>
        <w:br/>
      </w:r>
      <w:r>
        <w:rPr>
          <w:rStyle w:val="StrongEmphasis"/>
          <w:rFonts w:cs="Arial" w:ascii="Arial" w:hAnsi="Arial"/>
          <w:b/>
          <w:sz w:val="20"/>
          <w:szCs w:val="20"/>
        </w:rPr>
        <w:t>cena 490,- Kč</w:t>
      </w:r>
    </w:p>
    <w:p>
      <w:pPr>
        <w:pStyle w:val="Heading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>K dostání v Regionálním muzeu v Litomyšli a v knihkupectví Paseka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 w:val="false"/>
          <w:color w:val="000080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33020</wp:posOffset>
            </wp:positionV>
            <wp:extent cx="1447800" cy="1219200"/>
            <wp:effectExtent l="0" t="0" r="0" b="0"/>
            <wp:wrapTight wrapText="bothSides">
              <wp:wrapPolygon edited="0">
                <wp:start x="-76" y="-90"/>
                <wp:lineTo x="-76" y="21524"/>
                <wp:lineTo x="21676" y="21524"/>
                <wp:lineTo x="21676" y="-90"/>
                <wp:lineTo x="-76" y="-9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U příležitosti výstavy a vydání publikace o Quido Šimkovi vydalo Informační centrum Litomyšl: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STOLNÍ KALENDÁ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na rok 2008 se Šimkovými kresbami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Regionální muzeum: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DVĚ SADY POHLEDNIC</w:t>
      </w:r>
      <w:r>
        <w:rPr>
          <w:rFonts w:cs="Arial" w:ascii="Arial" w:hAnsi="Arial"/>
          <w:b w:val="false"/>
          <w:sz w:val="20"/>
          <w:szCs w:val="20"/>
        </w:rPr>
        <w:t xml:space="preserve"> po třinácti kusech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vinotéka s vinárnou „U Mydláře“: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  <w:t>řadu dvanácti druhů vín se šimkovskou tematikou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Zmíněné předměty je možné zakoupit v Informačním centru, ve vinárně „U Mydláře“ nebo v RML.  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vírací doba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až Ne 9-12, 13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na tel. 461 615 287 - sl. Fišerová neb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iserova@rm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ogramu vyhrazena!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osoba: </w:t>
      </w:r>
      <w:r>
        <w:rPr>
          <w:rFonts w:cs="Arial" w:ascii="Arial" w:hAnsi="Arial"/>
          <w:sz w:val="18"/>
          <w:szCs w:val="18"/>
        </w:rPr>
        <w:t>Mgr. Hana Klimešová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gionální muzeum v Litomyšli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Tel: 461 615 287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ax: 461 614 626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klimesova@rml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info@rml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Regionální muzeum v Litomyšli zřizuje Pardubický kraj.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fiserova@rml.cz" TargetMode="External"/><Relationship Id="rId10" Type="http://schemas.openxmlformats.org/officeDocument/2006/relationships/hyperlink" Target="mailto:klimesova@rml.cz" TargetMode="External"/><Relationship Id="rId11" Type="http://schemas.openxmlformats.org/officeDocument/2006/relationships/hyperlink" Target="mailto:info@rml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52:00Z</dcterms:created>
  <dc:creator>HanaH</dc:creator>
  <dc:description/>
  <cp:keywords/>
  <dc:language>en-US</dc:language>
  <cp:lastModifiedBy>HanaH</cp:lastModifiedBy>
  <dcterms:modified xsi:type="dcterms:W3CDTF">2007-08-15T08:31:00Z</dcterms:modified>
  <cp:revision>3</cp:revision>
  <dc:subject/>
  <dc:title> </dc:title>
</cp:coreProperties>
</file>