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polovina července až srpen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vírací dob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- ne: 9-12, 13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Co je co aneb víte, co k čemu sloužilo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5. květen – 2. září 2007 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1104900" cy="1028700"/>
            <wp:effectExtent l="0" t="0" r="0" b="0"/>
            <wp:wrapTight wrapText="bothSides">
              <wp:wrapPolygon edited="0">
                <wp:start x="-151" y="-163"/>
                <wp:lineTo x="-151" y="21550"/>
                <wp:lineTo x="21752" y="21550"/>
                <wp:lineTo x="21752" y="-163"/>
                <wp:lineTo x="-151" y="-1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ůvodní nápad na uspořádání výstavy „To tu ještě nebylo“ vznikl v jičínském muzeu při úklidu tamních depositářů. Výstava představuje řadu věcí, které jsou dnes pro děti, ale i některé dospělé, neobvyklé a tajemné. Hravou formou podobnou hádání záhadných předmětů v televizní soutěži „Kufr“ zapojuje návštěvníky do odhalování jejich prvotního účelu. Výstava je určená především pro ty, kteří mají chuť objevovat a hrát s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Slavní i zapomenutí,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</w:rPr>
        <w:t>aneb chytré hlavičky z Čech a Moravy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3. červenec – 2. září 2007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3195</wp:posOffset>
            </wp:positionV>
            <wp:extent cx="1457325" cy="11430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ato výstava je věnována objevitelům a vynálezcům, kteří se v Čechách narodili, i těm, kteří zde vytvořili něco převratného. Pomocí modelů a konstrukcí mohou návštěvníci obdivovat a ve zjednodušené formě vynálezy a objevy, které byly ve své době v celosvětovém měřítku zcela nové a unikátní. Návštěvníci mají příležitost sami vyzkoušet, jak vynálezy fungují. </w:t>
      </w:r>
    </w:p>
    <w:p>
      <w:pPr>
        <w:pStyle w:val="Heading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4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333399"/>
        </w:rPr>
        <w:t xml:space="preserve">Výstava </w:t>
      </w:r>
      <w:r>
        <w:rPr>
          <w:rFonts w:cs="Arial" w:ascii="Arial" w:hAnsi="Arial"/>
          <w:caps/>
          <w:color w:val="333399"/>
        </w:rPr>
        <w:t>adopce afrických dětí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3. červenec – 16. září 2007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221740" cy="916940"/>
            <wp:effectExtent l="0" t="0" r="0" b="0"/>
            <wp:wrapTight wrapText="bothSides">
              <wp:wrapPolygon edited="0">
                <wp:start x="-144" y="-191"/>
                <wp:lineTo x="-144" y="21528"/>
                <wp:lineTo x="21744" y="21528"/>
                <wp:lineTo x="21744" y="-191"/>
                <wp:lineTo x="-144" y="-1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ýstava organizovaná ve spolupráci s Humanistickým centrem NAROVINU si klade za cíl poukázat na aktivity, které se zabývají pomocí dětem v podmínkách úplné chudoby. Cílem těchto snah je zprostředkovat přístup ke vzdělání. Adopce afrických dětí – projekt pomoci na dálku je mnohem víc, než jen jenom jednoduchá ekonomická výpomoc, neboť vytváří pouto solidarity, porozumění a vzájemné náklonnosti mezi různými národy a kulturam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vírací doba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až Ne 9-12, 13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na tel. 461 615 287 - sl. Fišerová neb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serova@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ogramu vyhrazena!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ubna 2007 jsou tiskové zprávy o činnosti RML ke stažení také na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rml.cz</w:t>
        </w:r>
      </w:hyperlink>
      <w:r>
        <w:rPr>
          <w:rFonts w:cs="Arial" w:ascii="Arial" w:hAnsi="Arial"/>
          <w:sz w:val="18"/>
          <w:szCs w:val="18"/>
        </w:rPr>
        <w:t xml:space="preserve">. Nemáte-li nadále zájem o zasílání těchto zpráv, piště na adresu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acova@rml.cz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Hana Há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ální muzeum v Litomyš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61 615 2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61 614 626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hacova@rml.cz, info@rml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iserova@rml.cz" TargetMode="External"/><Relationship Id="rId7" Type="http://schemas.openxmlformats.org/officeDocument/2006/relationships/hyperlink" Target="http://www.rml.cz/" TargetMode="External"/><Relationship Id="rId8" Type="http://schemas.openxmlformats.org/officeDocument/2006/relationships/hyperlink" Target="mailto:hacova@rm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9:00Z</dcterms:created>
  <dc:creator>HanaH</dc:creator>
  <dc:description/>
  <cp:keywords/>
  <dc:language>en-US</dc:language>
  <cp:lastModifiedBy>HanaH</cp:lastModifiedBy>
  <dcterms:modified xsi:type="dcterms:W3CDTF">2007-07-10T11:19:00Z</dcterms:modified>
  <cp:revision>2</cp:revision>
  <dc:subject/>
  <dc:title> </dc:title>
</cp:coreProperties>
</file>