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PŘEHLED VÝSTAV A AKCÍ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2. polovina dubna až květen 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Od 22. května do 28. května 2007 bude RML pro návštěvníky i badatele z technických důvodů zavřeno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oloviční: 10 Kč </w:t>
      </w:r>
      <w:r>
        <w:rPr>
          <w:rFonts w:cs="Arial" w:ascii="Arial" w:hAnsi="Arial"/>
          <w:sz w:val="22"/>
          <w:szCs w:val="22"/>
        </w:rPr>
        <w:t>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tvírací dob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 - ne: 9-12, 13-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zavřeno!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28"/>
          <w:szCs w:val="28"/>
        </w:rPr>
        <w:t xml:space="preserve">Výstava </w:t>
      </w:r>
      <w:r>
        <w:rPr>
          <w:rStyle w:val="StrongEmphasis"/>
          <w:rFonts w:cs="Arial" w:ascii="Arial" w:hAnsi="Arial"/>
          <w:b w:val="false"/>
          <w:bCs w:val="false"/>
          <w:caps/>
          <w:color w:val="333399"/>
          <w:sz w:val="28"/>
          <w:szCs w:val="28"/>
        </w:rPr>
        <w:t>Portréty a profily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FF0000"/>
          <w:sz w:val="24"/>
          <w:szCs w:val="24"/>
        </w:rPr>
        <w:t xml:space="preserve"> 4. březen – 13. květen 2007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1019175" cy="1533525"/>
            <wp:effectExtent l="0" t="0" r="0" b="0"/>
            <wp:wrapTight wrapText="bothSides">
              <wp:wrapPolygon edited="0">
                <wp:start x="-200" y="-131"/>
                <wp:lineTo x="-200" y="21592"/>
                <wp:lineTo x="21800" y="21592"/>
                <wp:lineTo x="21800" y="-131"/>
                <wp:lineTo x="-200" y="-1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3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Záměrem výstavy Portréty a profily je poodhalit skrytý svět každodenního života lidí v místech, kam obvykle oko turisty nedohlédne nebo je z různých důvodů nevidí. Vystavené fotografi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lgy Sejkotové a Leoše Tučka</w:t>
      </w:r>
      <w:r>
        <w:rPr>
          <w:rFonts w:cs="Arial" w:ascii="Arial" w:hAnsi="Arial"/>
          <w:sz w:val="22"/>
          <w:szCs w:val="22"/>
        </w:rPr>
        <w:t xml:space="preserve"> vznikaly během cest v letech 2000-2006, aby vyprávěly lidské příběhy. Textilní dílny marockého Fezu nebo dílny kovotepců v tuniském Sfaxu, práce se dřevem, uličky plné obchodního ruchu připomínají dobu, kdy byl propojen dům s výrobou a prodej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 cest - ať do Sýrie, Egypta, Maroka nebo Tuniska - sledovala jako cíl právě tuto aktualiza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>Co je co aneb víte, co k čemu sloužilo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5. května – 2. září 2007 </w:t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-5715</wp:posOffset>
            </wp:positionV>
            <wp:extent cx="1819275" cy="542925"/>
            <wp:effectExtent l="0" t="0" r="0" b="0"/>
            <wp:wrapTight wrapText="bothSides">
              <wp:wrapPolygon edited="0">
                <wp:start x="-101" y="-344"/>
                <wp:lineTo x="-101" y="21575"/>
                <wp:lineTo x="21701" y="21575"/>
                <wp:lineTo x="21701" y="-344"/>
                <wp:lineTo x="-101" y="-3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4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ůvodní nápad na uspořádání výstavy „To tu ještě nebylo“ vznikl v jičínském muzeu při úklidu tamních depositářů. Výstava představuje řadu věcí, které jsou dnes pro děti, ale i některé dospělé, neobvyklé a tajemné. Hravou formou podobnou hádání záhadných předmětů v televizní soutěži „Kufr“ zapojuje návštěvníky do odhalování jejich prvotního účelu. Výstava je určená především pro ty, kteří mají chuť objevovat a hrát s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MUZEJNÍ NOC a I. Ročník hudebního minifestivalu</w:t>
      </w:r>
    </w:p>
    <w:p>
      <w:pPr>
        <w:pStyle w:val="Heading3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9. května 2007 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18. 00 – 24.00 hodin</w:t>
      </w:r>
    </w:p>
    <w:p>
      <w:pPr>
        <w:pStyle w:val="Style4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zejní noc se koná v souvislosti s Mezinárodním dnem muzeí, který připadá na 18. května, a připomíná se vždy o nejbližším víkendu. Vstupné do muzea i na program zdarma! </w:t>
      </w:r>
    </w:p>
    <w:p>
      <w:pPr>
        <w:pStyle w:val="Style4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spacing w:before="0" w:after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133350</wp:posOffset>
            </wp:positionV>
            <wp:extent cx="1095375" cy="1466850"/>
            <wp:effectExtent l="0" t="0" r="0" b="0"/>
            <wp:wrapTight wrapText="bothSides">
              <wp:wrapPolygon edited="0">
                <wp:start x="-152" y="-112"/>
                <wp:lineTo x="-152" y="21560"/>
                <wp:lineTo x="21753" y="21560"/>
                <wp:lineTo x="21753" y="-112"/>
                <wp:lineTo x="-152" y="-1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Program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 stálých muzejních expozic bude otevřena </w:t>
      </w:r>
      <w:r>
        <w:rPr>
          <w:rFonts w:cs="Arial" w:ascii="Arial" w:hAnsi="Arial"/>
          <w:b/>
          <w:color w:val="000080"/>
          <w:sz w:val="22"/>
          <w:szCs w:val="22"/>
        </w:rPr>
        <w:t>výstava CO JE CO, ANEB VÍTE K ČEMU SLOUŽIL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teraktivní výtvarnou kreaci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Co se stane je-li ZEMĚ, OHEŇ, VODA, VZDUCH? </w:t>
      </w:r>
      <w:r>
        <w:rPr>
          <w:rFonts w:cs="Arial" w:ascii="Arial" w:hAnsi="Arial"/>
          <w:sz w:val="22"/>
          <w:szCs w:val="22"/>
        </w:rPr>
        <w:t>předvedou studenti VOŠ pedagogick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  <w:t xml:space="preserve">I. ročník hudebního minifestiva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reček muz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j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8:00 </w:t>
      </w:r>
      <w:r>
        <w:rPr>
          <w:rFonts w:cs="Arial" w:ascii="Arial" w:hAnsi="Arial"/>
          <w:b/>
          <w:sz w:val="22"/>
          <w:szCs w:val="22"/>
        </w:rPr>
        <w:t>Pied Cre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00 </w:t>
      </w:r>
      <w:r>
        <w:rPr>
          <w:rFonts w:cs="Arial" w:ascii="Arial" w:hAnsi="Arial"/>
          <w:b/>
          <w:sz w:val="22"/>
          <w:szCs w:val="22"/>
        </w:rPr>
        <w:t>Růžový m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0:00 </w:t>
      </w:r>
      <w:r>
        <w:rPr>
          <w:rFonts w:cs="Arial" w:ascii="Arial" w:hAnsi="Arial"/>
          <w:b/>
          <w:sz w:val="22"/>
          <w:szCs w:val="22"/>
        </w:rPr>
        <w:t xml:space="preserve">Jazzul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1:00 </w:t>
      </w:r>
      <w:r>
        <w:rPr>
          <w:rFonts w:cs="Arial" w:ascii="Arial" w:hAnsi="Arial"/>
          <w:b/>
          <w:sz w:val="22"/>
          <w:szCs w:val="22"/>
        </w:rPr>
        <w:t>Friends and Sister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vírací doba v dubnu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e So, Ne 9-12, 13-17</w:t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vírací doba v květnu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 až Ne 9-12, 13-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y mimo otevírací dobu je možné objednat na tel. 461 615 287 - sl. Fišerová neb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iserova@rm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rogramu vyhrazena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tografie pro případné otisknutí v novinách apod. jsou v odpovídající kvalitě v příloz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d dubna 2007 jsou tiskové zprávy o činnosti RML ke stažení také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rml.cz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. Nemáte-li nadále zájem o zasílání těchto zpráv, piště na adresu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acova@rml.cz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í osob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Hana Há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ální muzeum v Litomyš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61 615 2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461 614 6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hacova@rml.cz, info@rm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RegionlnmuzeumvLitomyli">
    <w:name w:val="Regionální muzeum v Litomyšli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iserova@rml.cz" TargetMode="External"/><Relationship Id="rId7" Type="http://schemas.openxmlformats.org/officeDocument/2006/relationships/hyperlink" Target="http://www.rml.cz/" TargetMode="External"/><Relationship Id="rId8" Type="http://schemas.openxmlformats.org/officeDocument/2006/relationships/hyperlink" Target="mailto:hacova@rml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36:00Z</dcterms:created>
  <dc:creator>HanaH</dc:creator>
  <dc:description/>
  <cp:keywords/>
  <dc:language>en-US</dc:language>
  <cp:lastModifiedBy>HanaH</cp:lastModifiedBy>
  <dcterms:modified xsi:type="dcterms:W3CDTF">2007-04-19T07:41:00Z</dcterms:modified>
  <cp:revision>6</cp:revision>
  <dc:subject/>
  <dc:title> </dc:title>
</cp:coreProperties>
</file>