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8290</wp:posOffset>
            </wp:positionH>
            <wp:positionV relativeFrom="paragraph">
              <wp:posOffset>-3810</wp:posOffset>
            </wp:positionV>
            <wp:extent cx="390525" cy="695325"/>
            <wp:effectExtent l="0" t="0" r="0" b="0"/>
            <wp:wrapTight wrapText="bothSides">
              <wp:wrapPolygon edited="0">
                <wp:start x="-523" y="0"/>
                <wp:lineTo x="-523" y="21295"/>
                <wp:lineTo x="21600" y="21295"/>
                <wp:lineTo x="21600" y="0"/>
                <wp:lineTo x="-5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EHLED VÝSTAV A AKCÍ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polovina ledna až únor 200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Y NEZDRAŽUJEME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tvírací dob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– Pá: 8-12, 13-16, So a Ne: 9-12, 13-17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Výstava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 Historie ukrytá pod povrchem. Středověká </w:t>
        <w:tab/>
      </w:r>
    </w:p>
    <w:p>
      <w:pPr>
        <w:pStyle w:val="Normal"/>
        <w:autoSpaceDE w:val="false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osada u kostela sv. Bartoloměje u Jevíčka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7620</wp:posOffset>
            </wp:positionV>
            <wp:extent cx="1923415" cy="1447165"/>
            <wp:effectExtent l="0" t="0" r="0" b="0"/>
            <wp:wrapTight wrapText="bothSides">
              <wp:wrapPolygon edited="0">
                <wp:start x="-108" y="-143"/>
                <wp:lineTo x="-108" y="21546"/>
                <wp:lineTo x="21708" y="21546"/>
                <wp:lineTo x="21708" y="-143"/>
                <wp:lineTo x="-108" y="-14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7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do</w:t>
      </w:r>
      <w:r>
        <w:rPr>
          <w:rFonts w:cs="Arial" w:ascii="Arial" w:hAnsi="Arial"/>
          <w:b/>
          <w:caps/>
          <w:color w:val="FF0000"/>
        </w:rPr>
        <w:t xml:space="preserve"> 27. </w:t>
      </w:r>
      <w:r>
        <w:rPr>
          <w:rFonts w:cs="Arial" w:ascii="Arial" w:hAnsi="Arial"/>
          <w:b/>
          <w:color w:val="FF0000"/>
        </w:rPr>
        <w:t xml:space="preserve">led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tava s názvem Historie ukrytá pod povrchem - středověká osada u kostela sv. Bartoloměje u Jevíčka předkládá návštěvníkovi výsledky záchranných archeologických výzkumů provedených v regionu v roce 2006. Hlavní část výstavy je věnována rozsáhlejšímu výzkumu zaniklé středověké osady u kostela sv. Bartoloměje u Jevíčka (historie lokality, osobnost Ing Arch. Jaroslava Mackerleho, archeologické nálezy, fotografie). 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color w:val="333399"/>
          <w:sz w:val="28"/>
          <w:szCs w:val="28"/>
        </w:rPr>
        <w:t>Výstava JOSEF PORTMAN, KNIHTISKAŘ LITOMYŠLSKÝ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2. </w:t>
      </w:r>
      <w:r>
        <w:rPr>
          <w:rFonts w:cs="Arial" w:ascii="Arial" w:hAnsi="Arial"/>
          <w:b/>
          <w:color w:val="FF0000"/>
        </w:rPr>
        <w:t xml:space="preserve">února až 30. břez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228725" cy="1743075"/>
            <wp:effectExtent l="0" t="0" r="0" b="0"/>
            <wp:wrapTight wrapText="bothSides">
              <wp:wrapPolygon edited="0">
                <wp:start x="-165" y="0"/>
                <wp:lineTo x="-165" y="21480"/>
                <wp:lineTo x="21600" y="21480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ne 6. ledna 2008 uplyne 40 let od smrti Josefa Portmana (* 1893). Tento muž, povoláním učitel, městský důchodní a později knihovník, byl v soukromém životě v mnoha ohledech pozoruhodnou osobností. Jedním koníčkem však mezi litomyšlskými sousedy vynikal. Ač poměrně chudý, sesbíral tento vášnivý milovník umění a knih cennou sbírku. Nevšední činností bylo vlastnoruční tištění knih, které pro své potěšení a přátele v malém nákladu vydával. Ilustrátory si vybíral mezi dnes známými malíři a grafiky, jakými jsou např. Jan Konůpek, Josef Čapek, Milada Marešová, Zdenka Braunerová nebo František Bílek. A právě tiskařské dílo Portmana je tématem této výstavy. Dozvíte se mnohé i z jeho soukromého života, nejen v souvislosti s Josefem Váchalem. Snad se Vám již po shlédnutí výstavy nestane, že byste Josefa Portmana nazvali Portmonem, jak se dodnes často stává!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entované prohlídky s kurátorkou výstavy Mgr. Hanou Klimešovo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2.</w:t>
      </w:r>
      <w:r>
        <w:rPr>
          <w:rFonts w:cs="Arial" w:ascii="Arial" w:hAnsi="Arial"/>
          <w:sz w:val="20"/>
          <w:szCs w:val="20"/>
        </w:rPr>
        <w:t xml:space="preserve"> od 10.00 / </w:t>
      </w:r>
      <w:r>
        <w:rPr>
          <w:rFonts w:cs="Arial" w:ascii="Arial" w:hAnsi="Arial"/>
          <w:b/>
          <w:sz w:val="20"/>
          <w:szCs w:val="20"/>
        </w:rPr>
        <w:t>17.2.</w:t>
      </w:r>
      <w:r>
        <w:rPr>
          <w:rFonts w:cs="Arial" w:ascii="Arial" w:hAnsi="Arial"/>
          <w:sz w:val="20"/>
          <w:szCs w:val="20"/>
        </w:rPr>
        <w:t xml:space="preserve"> od 14.00/ </w:t>
      </w: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 xml:space="preserve">. od 9.00/ </w:t>
      </w: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od 14.00/ </w:t>
      </w: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od 10.00/ </w:t>
      </w:r>
      <w:r>
        <w:rPr>
          <w:rFonts w:cs="Arial" w:ascii="Arial" w:hAnsi="Arial"/>
          <w:b/>
          <w:sz w:val="20"/>
          <w:szCs w:val="20"/>
        </w:rPr>
        <w:t>11.3.</w:t>
      </w:r>
      <w:r>
        <w:rPr>
          <w:rFonts w:cs="Arial" w:ascii="Arial" w:hAnsi="Arial"/>
          <w:sz w:val="20"/>
          <w:szCs w:val="20"/>
        </w:rPr>
        <w:t xml:space="preserve"> od 16.00/ </w:t>
      </w:r>
      <w:r>
        <w:rPr>
          <w:rFonts w:cs="Arial" w:ascii="Arial" w:hAnsi="Arial"/>
          <w:b/>
          <w:sz w:val="20"/>
          <w:szCs w:val="20"/>
        </w:rPr>
        <w:t>18.3.</w:t>
      </w:r>
      <w:r>
        <w:rPr>
          <w:rFonts w:cs="Arial" w:ascii="Arial" w:hAnsi="Arial"/>
          <w:sz w:val="20"/>
          <w:szCs w:val="20"/>
        </w:rPr>
        <w:t xml:space="preserve"> od 9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bu trvání výstavy v muzeu otevře nakladatelství Paseka mimořádně dveře </w:t>
      </w:r>
      <w:r>
        <w:rPr>
          <w:rFonts w:cs="Arial" w:ascii="Arial" w:hAnsi="Arial"/>
          <w:b/>
          <w:sz w:val="20"/>
          <w:szCs w:val="20"/>
        </w:rPr>
        <w:t>Portmonea-muzea Josefa Váchala</w:t>
      </w:r>
      <w:r>
        <w:rPr>
          <w:rFonts w:cs="Arial" w:ascii="Arial" w:hAnsi="Arial"/>
          <w:sz w:val="20"/>
          <w:szCs w:val="20"/>
        </w:rPr>
        <w:t xml:space="preserve">. Možnost prohlédnout si Portmanův dům s malbami a nábytkem od Josefa Váchala budete mít vždy ve středu mezi 14 a 16 hodin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Svět a Litomyšl na starých mapách.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Cesta novověké kartografie 16. až 20. stoletím.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. února až 20. dubna 20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8580</wp:posOffset>
            </wp:positionV>
            <wp:extent cx="2322830" cy="1560195"/>
            <wp:effectExtent l="0" t="0" r="0" b="0"/>
            <wp:wrapTight wrapText="bothSides">
              <wp:wrapPolygon edited="0">
                <wp:start x="-114" y="-170"/>
                <wp:lineTo x="-114" y="21562"/>
                <wp:lineTo x="21714" y="21562"/>
                <wp:lineTo x="21714" y="-170"/>
                <wp:lineTo x="-114" y="-1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6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výstava Regionálního muzea v Litomyšli, trvající od 9. února do 20. dubna, zachytí vývoj kartografie od holandské školy 16. století až po moderní 20. století. Návštěvník bude moci obdivovat ručně kolorované mědiryty s bohatou obrazovou výzdobou, chybět ale nebudou ani první modernější mapy využívající dokonalejší zobrazovací techniky. Zvláštní pozornost bude samozřejmě věnována také mapám regionálním, litomyšlským. Některé z nich nebyly dosud nikdy vystavovány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novinky z muzea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96545</wp:posOffset>
            </wp:positionV>
            <wp:extent cx="1340485" cy="2000885"/>
            <wp:effectExtent l="0" t="0" r="0" b="0"/>
            <wp:wrapTight wrapText="bothSides">
              <wp:wrapPolygon edited="0">
                <wp:start x="-164" y="-109"/>
                <wp:lineTo x="-164" y="21598"/>
                <wp:lineTo x="21764" y="21598"/>
                <wp:lineTo x="21764" y="-109"/>
                <wp:lineTo x="-164" y="-10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0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Vyjde kniha JOSEF PORTMAN, KNIHTISKAŘ LITOMYŠLS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konci ledna vydá Regionální muzeum v Litomyšli knihu ke stejnojmenné výstavě. Autorkou knihy je zároveň kurátorka výstavy Mgr. Hana Klimešová. Kniha v sobě ukrývá nejen informace, které se dozvíte na výstavě, ale i mnoho podrobností ze soukromého života Josefa Portmana a z jeho tiskařské činnosti a spolupráce s umělci, které se na výstavu nevešly. Představena je také sbírka tiskařských štočků, jež Portman litomyšlskému muzeu věnoval a které byly díky finanční podpoře Ministerstva kultury ČR v loňském roce zpracovány, znovu otištěny a otisky digitalizovány. Své zkušenosti s tiskem štočků a dojmy v jedné z kapitol sepsal i MgA. Lukáš Tůma, který štočky otiskl a digitalizo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u bude možné zakoupit v Regionálním muzeu v Litomyšli a v litomyšlských knihkupectvích od února. Předpokládaná cena v RML  100 K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Zprovozněn on-line katalog sbírky štočků Josefa Portmana ze sbírek Regionálního muzea v Litomyšli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57785</wp:posOffset>
            </wp:positionV>
            <wp:extent cx="1352550" cy="1266825"/>
            <wp:effectExtent l="0" t="0" r="0" b="0"/>
            <wp:wrapTight wrapText="bothSides">
              <wp:wrapPolygon edited="0">
                <wp:start x="-152" y="-160"/>
                <wp:lineTo x="-152" y="21596"/>
                <wp:lineTo x="21751" y="21596"/>
                <wp:lineTo x="21751" y="-160"/>
                <wp:lineTo x="-152" y="-16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6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d počátku ledna 2008 si mohou zájemci prohlédnout na stránkách našeho muzea (v sekce Sbírky) katalog sbírky tiskařských štočků Josefa Portmana. Jde především o matrice ke grafikách, které jsou jako ilustrace použity v tiscích Josefa Portmana. Jejich autory jsou: František Bílek, Jan Konůpek, Zdenka Braunerová, Milada Marešová, František Kysela, Josef Váchal, Jindřich Teuchner či Albert Schamoni a George Grosz. Najdete zde veškeré potřebné údaje včetně popisu a obráz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yl realizován za finanční podpory Ministerstva kultury 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Vyšel nový sborník Pomezí Moravy, Čech a Slezska, svazek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orník vydávaný Regionálním muzeem v Litomyšli ve spolupráci se SOA Zámrsk – SOkA Svitavy se sídlem v Litomyšli, se dočkal dalšího dílu. Podrobný obsah najdete na stránkách muze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borníku v RML je letos pouze 100 Kč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leva na vybrané publik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borníky</w:t>
      </w:r>
      <w:r>
        <w:rPr>
          <w:rFonts w:cs="Arial" w:ascii="Arial" w:hAnsi="Arial"/>
          <w:b/>
          <w:sz w:val="20"/>
          <w:szCs w:val="20"/>
        </w:rPr>
        <w:t xml:space="preserve"> Pomezí Moravy, Čech a Slezska</w:t>
      </w:r>
      <w:r>
        <w:rPr>
          <w:rFonts w:cs="Arial" w:ascii="Arial" w:hAnsi="Arial"/>
          <w:sz w:val="20"/>
          <w:szCs w:val="20"/>
        </w:rPr>
        <w:t xml:space="preserve">, svazek 6 a 7 </w:t>
        <w:tab/>
        <w:t>50,- /kus (původní cena 120,-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Kniha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Hnízdo kosů litomyšlských 1889 – 190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 dějinám spolkového života v Litomyšli na přelomu 19. a 20. století)</w:t>
        <w:tab/>
        <w:tab/>
        <w:tab/>
        <w:tab/>
        <w:tab/>
        <w:tab/>
        <w:t xml:space="preserve"> 100,-/kus (původní cena 150,-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obsah titulů na stránkách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3/ Rodný byt Bedřicha Smetan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vř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pro skupiny na tel. 461 615 287 – pí. Soukupová neb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oukupova@rml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osoba: </w:t>
      </w:r>
      <w:r>
        <w:rPr>
          <w:rFonts w:cs="Arial" w:ascii="Arial" w:hAnsi="Arial"/>
          <w:sz w:val="18"/>
          <w:szCs w:val="18"/>
        </w:rPr>
        <w:t>Mgr. Hana Klimešová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gionální muzeum v Litomyšl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Tel: 461 615 28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ax: 461 614 626</w:t>
      </w:r>
      <w:r>
        <w:rPr>
          <w:rFonts w:cs="Arial" w:ascii="Arial" w:hAnsi="Arial"/>
          <w:b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klimesova@rml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nfo@rml.cz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Regionální muzeum v Litomyšli zřizuje Pardubický kra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rml.cz/" TargetMode="External"/><Relationship Id="rId9" Type="http://schemas.openxmlformats.org/officeDocument/2006/relationships/hyperlink" Target="http://www.rml.cz/" TargetMode="External"/><Relationship Id="rId10" Type="http://schemas.openxmlformats.org/officeDocument/2006/relationships/hyperlink" Target="mailto:soukupova@rml.cz" TargetMode="External"/><Relationship Id="rId11" Type="http://schemas.openxmlformats.org/officeDocument/2006/relationships/hyperlink" Target="mailto:klimesova@rml.cz" TargetMode="External"/><Relationship Id="rId12" Type="http://schemas.openxmlformats.org/officeDocument/2006/relationships/hyperlink" Target="mailto:info@rm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6:00Z</dcterms:created>
  <dc:creator>HanaH</dc:creator>
  <dc:description/>
  <cp:keywords/>
  <dc:language>en-US</dc:language>
  <cp:lastModifiedBy>HanaH</cp:lastModifiedBy>
  <dcterms:modified xsi:type="dcterms:W3CDTF">2008-01-14T09:02:00Z</dcterms:modified>
  <cp:revision>8</cp:revision>
  <dc:subject/>
  <dc:title> </dc:title>
</cp:coreProperties>
</file>