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ŘEHLED KULTURNÍCH AKCÍ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ŘADANÝCH REGIONÁLNÍM MUZEEM</w:t>
      </w:r>
    </w:p>
    <w:p>
      <w:pPr>
        <w:pStyle w:val="Normal"/>
        <w:ind w:left="708" w:firstLine="708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u w:val="single"/>
        </w:rPr>
        <w:t xml:space="preserve">V LITOMYŠLI – LEDEN 2007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</w:r>
      <w:r>
        <w:rPr>
          <w:rFonts w:cs="Verdana" w:ascii="Verdana" w:hAnsi="Verdana"/>
          <w:b/>
          <w:i/>
          <w:sz w:val="22"/>
          <w:szCs w:val="22"/>
        </w:rPr>
        <w:t>Regionální muzeum v  Litomyšli – hlavní budova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</w:rPr>
        <w:t>Od ledna 2007 máme pro návštěvníky hlavní budovu  Regionálního  muzea v Litomyšli otevřenou celoročně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út. – pá: 8.00 – 12.00, 13.00 – 16.00 hod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 – ne: 9.00 – 12.00, 13.00 – 17.00 hod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ýstava  </w:t>
      </w:r>
      <w:r>
        <w:rPr>
          <w:rFonts w:cs="Verdana" w:ascii="Verdana" w:hAnsi="Verdana"/>
          <w:b/>
          <w:sz w:val="28"/>
          <w:szCs w:val="28"/>
        </w:rPr>
        <w:t>PŘÍBĚHY BEZPRÁVÍ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řádá Člověk v tísni, společnost při  ČT, o.p.s ve spolupráci s I. základní školou v Litomyšli a Regionálním muzeem v Litomyšli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Žáci a studenti základních a středních škol vyhledali ve svém okolí zapomenuté oběti komunistického režimu. Příběhy těchto hrdinů, jejich fotografie a nikdy nevydané dobové materiály představují veřejnosti. Pamětníci nechtějí, aby se na období komunistického bezpráví zapomnělo – vyprávěli svůj příběh, aby ho už jiní nemuseli znovu prožívat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ýstava bude otevřena: </w:t>
      </w:r>
      <w:r>
        <w:rPr>
          <w:rFonts w:cs="Verdana" w:ascii="Verdana" w:hAnsi="Verdana"/>
          <w:b/>
          <w:sz w:val="22"/>
          <w:szCs w:val="22"/>
        </w:rPr>
        <w:t>od 16. 1. 2007 do 25. 2. 2007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>út – pá: 8.00 – 12.00, 13.00 – 16.00 hod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o – ne: 9.00 – 12.00, 13,00 – 17,00 hod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ýstava  </w:t>
      </w:r>
      <w:r>
        <w:rPr>
          <w:rFonts w:cs="Verdana" w:ascii="Verdana" w:hAnsi="Verdana"/>
          <w:b/>
          <w:sz w:val="28"/>
          <w:szCs w:val="28"/>
        </w:rPr>
        <w:t>NAŠE PANÍ MAGDALENA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ýstava se koná při příležitosti oslav 222. výročí narození Magdaleny Dobromily Rettigové  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    Výstava bude otevřena: </w:t>
      </w:r>
      <w:r>
        <w:rPr>
          <w:rFonts w:cs="Verdana" w:ascii="Verdana" w:hAnsi="Verdana"/>
          <w:b/>
          <w:sz w:val="22"/>
          <w:szCs w:val="22"/>
        </w:rPr>
        <w:t>od 16. 1. 2007 do 25. 2. 2007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út – pá: 8.00 – 12.00,  13.00 – 16.00 hod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o – ne: 9.00 – 12.00,  13.00 – 17.00 ho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 středu 31. 1. 2007 v 17 hodin vás srdečně zveme do muzea na setkání s členkami Sboru paní s dívek v litomyšli a  Spolku paní a dívek. Bude pro vás připraven kulturní program a občerstvení zhotovené podle původních receptur Z domácí kuchařky M. D. Rettigové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59:00Z</dcterms:created>
  <dc:creator>Mgr. Roman Košek</dc:creator>
  <dc:description/>
  <cp:keywords/>
  <dc:language>en-US</dc:language>
  <cp:lastModifiedBy>Mgr. Roman Košek</cp:lastModifiedBy>
  <dcterms:modified xsi:type="dcterms:W3CDTF">2007-01-18T08:05:00Z</dcterms:modified>
  <cp:revision>2</cp:revision>
  <dc:subject/>
  <dc:title>PŘEHLED KULTURNÍCH AKCÍ </dc:title>
</cp:coreProperties>
</file>