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ZPRÁVA O ČINNOSTI  REGIONÁLNÍHO MUZEA V LITOMYŠLI V ROCE 2007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ÚVOD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říspěvková organizace Regionální muzeum v Litomyšli (dále jen RML) zřízena od 1. 1. 2004 je nejmladší kulturní příspěvkovou organizací Pardubického kraje.  Vznikla dle požadavku doplnění sítě muzeí zřizovaných Pardubickým krajem o regionální muzeum na Svitavsku. V druhé polovině roku 2004, po personální stabilizaci organizace, zahájilo RML novou, kompletní katalogizaci a digitalizaci sbírkového fondu, ve které RML kontinuálně pokračuje. Tato činnost se stala klíčovou, vzhledem ke zpracování a přestěhování cca 70% sbírkového fondu do nového centrálního depozitáře. I přes tuto vysoce odbornou interní činnost, RML připravilo na sezónu 2007 pro širokou návštěvnickou veřejnost řadu projektů a výstav, viz níže</w:t>
      </w:r>
      <w:r>
        <w:rPr>
          <w:sz w:val="18"/>
          <w:szCs w:val="18"/>
        </w:rPr>
        <w:t xml:space="preserve">.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PLNĚNÍ ZŘIZOVATELEM STANOVENÝCH  UKAZATELŮ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nění zřizovatelem stanovených závazných finančních ukazatelů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1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spěvek na pr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10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o v souladu s provozním rozpočtem organizace na rok 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zdový l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90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o v souladu s mzdovým rozpočtem organizace na rok 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ční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2 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čerpáno v souladu s investičním záměrem organizace na rok 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nění zřizovatelem stanovených výkonových ukazatelů na jmenovité ak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jištění vlastních příjmů organizace ve výši minimáln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5 tis.K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lkových nákladů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lně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60 tis. K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mimo archeologii,  zapojení fondů, ISPROFIN a grantu na digitalizaci štočků J. Portmana )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ůběžné plnění elektronická evidence knihovního fondu s termínem dokončení v roce 20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ě plně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prava projektů pro čerpání prostředků E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ova studie rekonstrukce muze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lišování nákladů a výnosů souvisejících s archeologi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3.  PÉČE O SBÍRKY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viziční činnost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souladu s Koncepcí sbírkotvorné činnosti RML pokračovala akviziční činnost s cílem dokumentace hmotné kultury a dějin města Litomyšle a regionu 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sbírky RML bylo zařazeno </w:t>
      </w:r>
      <w:r>
        <w:rPr>
          <w:rFonts w:cs="Verdana" w:ascii="Verdana" w:hAnsi="Verdana"/>
          <w:b/>
          <w:sz w:val="18"/>
          <w:szCs w:val="18"/>
        </w:rPr>
        <w:t>70 sbírkových předmětů</w:t>
      </w:r>
      <w:r>
        <w:rPr>
          <w:rFonts w:cs="Verdana" w:ascii="Verdana" w:hAnsi="Verdana"/>
          <w:sz w:val="18"/>
          <w:szCs w:val="18"/>
        </w:rPr>
        <w:t>, jež obohatily především podsbírku sbírkové knihovny, archeologie, kartografie a fotografií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ískány byly především formou daru, část z nich pochází ze starých fondů muzea a z vlastní archeologické činnosti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 sbírky RML bylo </w:t>
      </w:r>
      <w:r>
        <w:rPr>
          <w:rFonts w:cs="Verdana" w:ascii="Verdana" w:hAnsi="Verdana"/>
          <w:b/>
          <w:sz w:val="18"/>
          <w:szCs w:val="18"/>
        </w:rPr>
        <w:t>vyřazeno 9 sbírkových předmětů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idence fondů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é akvizice jsou evidovány prostřednictvím přírůstkové knihy sbírek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račovala celková reorganizace třídění sbírky RML na jednotlivé podsbírky a navazující elektronickou katalogizaci s tiskovými výstupy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evidovaných předmětů zároveň probíhala jejich obrazová digitalizace</w:t>
      </w:r>
    </w:p>
    <w:p>
      <w:pPr>
        <w:pStyle w:val="Normal"/>
        <w:numPr>
          <w:ilvl w:val="2"/>
          <w:numId w:val="16"/>
        </w:numPr>
        <w:rPr/>
      </w:pPr>
      <w:r>
        <w:rPr>
          <w:rFonts w:cs="Verdana" w:ascii="Verdana" w:hAnsi="Verdana"/>
          <w:sz w:val="18"/>
          <w:szCs w:val="18"/>
        </w:rPr>
        <w:t xml:space="preserve">katalogizační záznamy byly zpracovány pro  </w:t>
      </w:r>
      <w:r>
        <w:rPr>
          <w:rFonts w:cs="Verdana" w:ascii="Verdana" w:hAnsi="Verdana"/>
          <w:b/>
          <w:sz w:val="18"/>
          <w:szCs w:val="18"/>
        </w:rPr>
        <w:t>5 100 sbírkových předmětů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smyslu zákona č. 122/2000 Sb., o ochraně sbírek muzejní povahy, v platném znění probíhala pravidelná aktualizace  sbírky RML v Centrální evidenci sbírek na MK ČR</w:t>
      </w:r>
    </w:p>
    <w:p>
      <w:pPr>
        <w:pStyle w:val="Normal"/>
        <w:numPr>
          <w:ilvl w:val="2"/>
          <w:numId w:val="16"/>
        </w:numPr>
        <w:rPr/>
      </w:pPr>
      <w:r>
        <w:rPr>
          <w:rFonts w:cs="Verdana" w:ascii="Verdana" w:hAnsi="Verdana"/>
          <w:sz w:val="18"/>
          <w:szCs w:val="18"/>
        </w:rPr>
        <w:t xml:space="preserve">pro využití při katalogizaci dosavadního sbírkového fondu byl zahájen převod zápisů ze starých evidenčních knih z první poloviny 20. století do elektronické podoby /cca </w:t>
      </w:r>
      <w:r>
        <w:rPr>
          <w:rFonts w:cs="Verdana" w:ascii="Verdana" w:hAnsi="Verdana"/>
          <w:b/>
          <w:sz w:val="18"/>
          <w:szCs w:val="18"/>
        </w:rPr>
        <w:t>1 500 záznamů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ventarizace fondů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nventarizováno bylo </w:t>
      </w:r>
      <w:r>
        <w:rPr>
          <w:rFonts w:cs="Verdana" w:ascii="Verdana" w:hAnsi="Verdana"/>
          <w:b/>
          <w:sz w:val="18"/>
          <w:szCs w:val="18"/>
        </w:rPr>
        <w:t>2 03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bírkových předmětů</w:t>
      </w:r>
      <w:r>
        <w:rPr>
          <w:rFonts w:cs="Verdana" w:ascii="Verdana" w:hAnsi="Verdana"/>
          <w:sz w:val="18"/>
          <w:szCs w:val="18"/>
        </w:rPr>
        <w:t xml:space="preserve"> z podsbírek 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vítidla, textil a sbírka Q. Šimka- řada 19S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hrana a uchování fond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a)  pokračoval přesun zkatalogizovaných sbírkových předmětů do novéh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Centrálního depozitáře v zámeckém pivovaru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b)  samozřejmostí je nový obalový materiál (nekyselý) do kterého jsou  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sbírkové předměty zabalen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taurování a konzervace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 byla prováděna základní očista  katalogizovaných sbírkových předmětů, </w:t>
      </w:r>
    </w:p>
    <w:p>
      <w:pPr>
        <w:pStyle w:val="Normal"/>
        <w:ind w:left="22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ředmětů vystavených ve stále expozici RML a předmětů pro aktuální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krátkodobé výstavy </w:t>
      </w:r>
      <w:r>
        <w:rPr>
          <w:rFonts w:cs="Verdana" w:ascii="Verdana" w:hAnsi="Verdana"/>
          <w:b/>
          <w:sz w:val="18"/>
          <w:szCs w:val="18"/>
        </w:rPr>
        <w:t>(579 ks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)dodavatelsky byly restaurovány </w:t>
      </w:r>
      <w:r>
        <w:rPr>
          <w:rFonts w:cs="Verdana" w:ascii="Verdana" w:hAnsi="Verdana"/>
          <w:b/>
          <w:sz w:val="18"/>
          <w:szCs w:val="18"/>
        </w:rPr>
        <w:t>3 sb. předměty</w:t>
      </w:r>
      <w:r>
        <w:rPr>
          <w:rFonts w:cs="Verdana" w:ascii="Verdana" w:hAnsi="Verdana"/>
          <w:sz w:val="18"/>
          <w:szCs w:val="18"/>
        </w:rPr>
        <w:t xml:space="preserve"> (rozměrná Šimkova   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váza, kupecký symbol-ryba z obchodu Q. Šimka, stolek Q. Šimka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éče o archivní fond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do archivního fondu byla zařazeny </w:t>
      </w:r>
      <w:r>
        <w:rPr>
          <w:rFonts w:cs="Verdana" w:ascii="Verdana" w:hAnsi="Verdana"/>
          <w:b/>
          <w:sz w:val="18"/>
          <w:szCs w:val="18"/>
        </w:rPr>
        <w:t>4 archivní přírůstky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nové akvizice jsou evidovány prostřednictvím přírůstkové knihy archivu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bylo pokračováno v pořádání fondu archívu </w:t>
      </w:r>
      <w:r>
        <w:rPr>
          <w:rFonts w:cs="Verdana" w:ascii="Verdana" w:hAnsi="Verdana"/>
          <w:b/>
          <w:sz w:val="18"/>
          <w:szCs w:val="18"/>
        </w:rPr>
        <w:t>(28 kartonů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 xml:space="preserve">d) probíhala aktualizace evidenčních listů NAD pro veškeré fondy uložené v   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muze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4. ODBORNÁ ČINNOST VE VZTAHU K ODBORNÉ VEŘEJNOSTI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ická a poradenská pomoc vůči organizacím v P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Plánu sbirkotvorné čin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grantových řízení MKČR a Pardubického kra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fondů E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EZS a 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íl muzea na činnosti národních a mezinárodních sdruž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é komise AM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sednictvo  ČV IC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ota Gloria musaea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oso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lupráce muzea s odbornými institucemi a orgány veřejné správ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 v odborných komisí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ěsto Litomyš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tlivé komise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dubický kraj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vá komi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bírkotvorná komise RMV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ní rada NZ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oso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lupráce s jinými subjekty na plnění úkolů a koncep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innější péče o tradiční kultu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 aktivně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datelské služby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zeum celoročně poskytovalo informace a konzultace studentům </w:t>
      </w:r>
    </w:p>
    <w:p>
      <w:pPr>
        <w:pStyle w:val="Normal"/>
        <w:ind w:left="197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vědeckým a vlastivědným pracovníkům, dle jejich požadavků poskytoval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k badatelským účelům sbírkové předmě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ý počet badatelů – badatelský 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e a konzultace studentům, vědeckým a vlastivědným pracovník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zodpovězených dotazů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/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upráce se studenty při povrchové archeologické prospek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borné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zejní knihovn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8"/>
          <w:szCs w:val="18"/>
        </w:rPr>
        <w:t xml:space="preserve">a)  muzejní odborná knihovna se rozrostla o </w:t>
      </w:r>
      <w:r>
        <w:rPr>
          <w:rFonts w:cs="Verdana" w:ascii="Verdana" w:hAnsi="Verdana"/>
          <w:b/>
          <w:sz w:val="18"/>
          <w:szCs w:val="18"/>
        </w:rPr>
        <w:t>110 nových titulů</w:t>
      </w:r>
      <w:r>
        <w:rPr>
          <w:rFonts w:cs="Verdana" w:ascii="Verdana" w:hAnsi="Verdana"/>
          <w:sz w:val="18"/>
          <w:szCs w:val="18"/>
        </w:rPr>
        <w:t xml:space="preserve"> odebíráno bylo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rovněž 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</w:rPr>
        <w:t xml:space="preserve">  regionálních a odborných periodik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 pokračovalo zpracování elektronické evidence knihovního fondu určené pro </w:t>
      </w:r>
    </w:p>
    <w:p>
      <w:pPr>
        <w:pStyle w:val="Normal"/>
        <w:ind w:left="17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přístupnění na Internet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5.  AKTIVITY VE SMĚRU K ŠIROKÉ VEŘEJNOSTI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stavní činnost dle plánu práce RML na rok 2007</w:t>
      </w:r>
    </w:p>
    <w:p>
      <w:pPr>
        <w:pStyle w:val="Heading1"/>
        <w:rPr/>
      </w:pPr>
      <w:r>
        <w:rPr/>
        <w:t>Výstavní prostory RML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27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/zapůjčen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írková/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noce s Pasekou v muze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ční výstava knižní produkce Nakladatelství Paseka od jeho vzniku doplněná výstavou obrazů J. Matičky a Mrázovým pohyblivým betlém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den - 31.le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ěhy bezprá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ýstavu pořádalo muzeum ve spolupráci s Člověkem v tísni, společností při  ČT, o.p.s a s I. základní školou v Litomyš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leden – 25. ú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ůjč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paní Magda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ýstava se konála při příležitosti oslav 222. výročí narození Magdaleny Dobromily Rettigov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leden – 25. ú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jí s námi … Příroda ve městě Litomyš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ýstava připravená ve spolupráci s Městem Litomyšl, Domem dětí a mládeže Litomyšl a Střední školou zahradnickou Litomyšl se věnovala přírodním podmínkám ve městě, prezentována byla rovněž problematika městské zeleně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řezen - 22. du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Portréty a profi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ěrem výstavy bylo poodhalit skrytý svět každodenního života lidí v místech, kam obvykle oko turisty nedohlédne nebo je z různých důvodů nevidí. lidské příběh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řezen – 13. kvě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ůjč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je co aneb víte, co k čemu slouži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ůvodní nápad na uspořádání výstavy zapůjčené z MZM Brno a adaptované pro podmínky RML vznikl v jičínském muzeu při úklidu tamních depositářů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věten - 2. zá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ůjč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nes je tu téměř 80% obyvatelstva zaměstnáno v zemědělství a turisté sem téměř nejezdí, protože tu není žádná infrastruktura a je zde poměrně nebezpečno. O to zajímavější svědectví podala výstava fotografií Jiřího Látala, který na začátku roku 2007 strávil na Haiti jeden měsíc a setkal se zde s mnoha tvářemi a kontrasty této zapomenuté země v karibském rá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erven – 24. čer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ní i zapomenutí, aneb chytré hlavičky z Čech a Mora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ýstava zapůjčená z MZM Brno představila pomocí modelů a konstrukcí objevy českých vynálezců, které byly ve své době v celosvětovém měřítku zcela nové a unikátní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ervenec - 2. zá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ůjč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ce afrických dět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tava organizovaná ve spolupráci s Humanistickým centrem NAROVINU si kladla za cíl poukázat na aktivity, které se zabývají pomocí dětem v podmínkách úplné chudob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ervenec- 16. zá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ůjč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sitel všednosti Quido Šim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březnu 2007 uplynulo 150 od narození kupce, muzejníka, malíře, kronikáře, soukromého sběratele a humoristy Quidona Šimka (1857 - 1933) - člověka, který svým životním dílem neocenitelně přispěl k uchování historické paměti rodné Litomyšle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září – 11. 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unsko. Nový člen EU očima etnolog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tava byla připravena ve spolupráci s Akademií věd ČR, jejíž pracovníci – PhDr. Jiří Woitsch a PhDr. František Bahenský byli autory textů a fotografií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září – 4. 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ůjč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írková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27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e ukrytá pod povrchem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a prezentovala návštěvníkovi výsledky záchranných archeologických výzkumů provedených v regionu v roce 2006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 – 17. leden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tský svět na přelomu 19. a 20. století a betlemář Vojtěch Večeř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a představila život dítěte od narození do ukončení povinné školní docházky v období od konce 80. let 19. století do počátku 1. světové válk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sinec – 13. leden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ov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Výstavní prostory UPM Praha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27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/zapůjčen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írková/nesbí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sitel všednosti Quido Šimek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obná výstava uspořádaná v prostorách UPM Praha u příležitosti křtu knihy o Q. Šimkovi z pera odborného pracovníka RML, PhDr. Martina Boští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zá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ová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převza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ve spolupráci s jinými institucemi nebo jednotli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plňkové programy  k expozicím a výstav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iční činnost</w:t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  <w:sz w:val="18"/>
          <w:szCs w:val="18"/>
        </w:rPr>
        <w:t xml:space="preserve">Sborník </w:t>
      </w:r>
      <w:r>
        <w:rPr>
          <w:rFonts w:cs="Verdana" w:ascii="Verdana" w:hAnsi="Verdana"/>
          <w:b/>
          <w:sz w:val="18"/>
          <w:szCs w:val="18"/>
        </w:rPr>
        <w:t>Pomezí Čech, Moravy a Slezska</w:t>
      </w:r>
      <w:r>
        <w:rPr>
          <w:rFonts w:cs="Verdana" w:ascii="Verdana" w:hAnsi="Verdana"/>
          <w:sz w:val="18"/>
          <w:szCs w:val="18"/>
        </w:rPr>
        <w:t xml:space="preserve"> /kolektiv autorů/ vydáno ve spolupráci se Státním archivem se sídlem v Litomyšli. 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nografii </w:t>
      </w:r>
      <w:r>
        <w:rPr>
          <w:rFonts w:cs="Verdana" w:ascii="Verdana" w:hAnsi="Verdana"/>
          <w:b/>
          <w:sz w:val="18"/>
          <w:szCs w:val="18"/>
        </w:rPr>
        <w:t>Q. Šimek – Spasitel všednosti</w:t>
      </w:r>
      <w:r>
        <w:rPr>
          <w:rFonts w:cs="Verdana" w:ascii="Verdana" w:hAnsi="Verdana"/>
          <w:sz w:val="18"/>
          <w:szCs w:val="18"/>
        </w:rPr>
        <w:t xml:space="preserve"> ve spolupráci s Nakladatelstvím Paseka, které hradilo veškeré náklady spojené s vydáním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vě serie pohledů po třinácti kusech s obrázky Q. Šimka spoluúčast města Litomyšl </w:t>
      </w:r>
      <w:r>
        <w:rPr>
          <w:rFonts w:cs="Verdana" w:ascii="Verdana" w:hAnsi="Verdana"/>
          <w:b/>
          <w:sz w:val="18"/>
          <w:szCs w:val="18"/>
        </w:rPr>
        <w:t>(20 tis. Kč)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nášková činnost</w:t>
      </w:r>
    </w:p>
    <w:p>
      <w:pPr>
        <w:pStyle w:val="Normal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roce 2007 pořádalo RML </w:t>
      </w:r>
      <w:r>
        <w:rPr>
          <w:rFonts w:cs="Verdana" w:ascii="Verdana" w:hAnsi="Verdana"/>
          <w:b/>
          <w:sz w:val="18"/>
          <w:szCs w:val="18"/>
        </w:rPr>
        <w:t>14 přednášek</w:t>
      </w:r>
      <w:r>
        <w:rPr>
          <w:rFonts w:cs="Verdana" w:ascii="Verdana" w:hAnsi="Verdana"/>
          <w:sz w:val="18"/>
          <w:szCs w:val="18"/>
        </w:rPr>
        <w:t xml:space="preserve"> jako doprovodný program ke své výstavní činnosti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agace RML a hlavní doprovodné program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provodný program ke DNI ZEMĚ (420 návštěvníků). </w:t>
      </w:r>
      <w:r>
        <w:rPr>
          <w:rFonts w:cs="Verdana" w:ascii="Verdana" w:hAnsi="Verdana"/>
          <w:sz w:val="18"/>
          <w:szCs w:val="18"/>
        </w:rPr>
        <w:t xml:space="preserve">Tvorba herbářů, Jak se ošetřují stromy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 xml:space="preserve">v rámci Kulturního léta v Litomyšli proběhl v RML 19. května </w:t>
      </w:r>
      <w:r>
        <w:rPr>
          <w:rFonts w:cs="Verdana" w:ascii="Verdana" w:hAnsi="Verdana"/>
          <w:b/>
          <w:sz w:val="18"/>
          <w:szCs w:val="18"/>
        </w:rPr>
        <w:t>První ročník muzejní noci</w:t>
      </w:r>
      <w:r>
        <w:rPr>
          <w:rFonts w:cs="Verdana" w:ascii="Verdana" w:hAnsi="Verdana"/>
          <w:sz w:val="18"/>
          <w:szCs w:val="18"/>
        </w:rPr>
        <w:t xml:space="preserve"> s bohatým doprovodným programem a hudebním minifestivalem, který se setkal s velkým zájmem veřejnosti </w:t>
      </w:r>
      <w:r>
        <w:rPr>
          <w:rFonts w:cs="Verdana" w:ascii="Verdana" w:hAnsi="Verdana"/>
          <w:b/>
          <w:sz w:val="18"/>
          <w:szCs w:val="18"/>
        </w:rPr>
        <w:t>(502 návštěvníků</w:t>
      </w:r>
      <w:r>
        <w:rPr>
          <w:rFonts w:cs="Verdana" w:ascii="Verdana" w:hAnsi="Verdana"/>
          <w:sz w:val="18"/>
          <w:szCs w:val="18"/>
        </w:rPr>
        <w:t xml:space="preserve">) a médií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zim představilo RML široké veřejnosti svéráznou osobnost litomyšlské měšťanské společnosti Quidona Šimka. U této příležitosti vydalo nakladatelství Paseka knihu Martina Boštíka pod názvem Quido Šimek – Spasitel všednosti a v RML proběhla velká stejnojmenná výstava.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dání knihy (cca </w:t>
      </w:r>
      <w:r>
        <w:rPr>
          <w:rFonts w:cs="Verdana" w:ascii="Verdana" w:hAnsi="Verdana"/>
          <w:b/>
          <w:sz w:val="18"/>
          <w:szCs w:val="18"/>
        </w:rPr>
        <w:t xml:space="preserve">650 tis.kč) </w:t>
      </w:r>
      <w:r>
        <w:rPr>
          <w:rFonts w:cs="Verdana" w:ascii="Verdana" w:hAnsi="Verdana"/>
          <w:sz w:val="18"/>
          <w:szCs w:val="18"/>
        </w:rPr>
        <w:t>která cele vychází ze sbírkového fondu ve vlastnictví Pardubického kraje byl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ně v režii nakladatelství Paseka.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ha se stala Knihou týdne v ČR na ČT 1 ve třetím zářijovém týdnu 2007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ové noviny ji vyhlásily Knihou týdne v ČR v naučné literatuře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opis Respekt ji věnoval celou jednu stranu.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sledoval křest v UPM v Praze I. náměstkem ministra kultury s doprovodným programem a představením propagačních materiálů se šimkovskou tématikou (pohledy, kalendář Litomyšle na rok 2008, sada 12 druhů sběratelských vín se šimkovskými etiketami)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 natočen ČT dokumentární film o Q. Šimkovi, který byl slavnostně promítán 28. října 2007 v litomyšl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diční adventní neděle v muzeu </w:t>
      </w:r>
      <w:r>
        <w:rPr>
          <w:rFonts w:cs="Verdana" w:ascii="Verdana" w:hAnsi="Verdana"/>
          <w:b/>
          <w:sz w:val="18"/>
          <w:szCs w:val="18"/>
        </w:rPr>
        <w:t>(1926 návštěvníků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2. 12. – vazby a prodej adventních věnců a floristických dekorací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9. 12. –  Přání a dekorace patchworkovou techniko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12. – Jak vzniká betlém (beseda s autory betlému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12. – Svíčky a vánoční ozdob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12. – Koledování před budovou muze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skové konference města Litomyšl – pravidelné tiskové zpráv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belová televize – pravidelné reportáže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ký rozhlas Pardubice – pravidelný kulturní servis a pořad Máme host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ální a celostátní tisk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b RML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6. NÁVŠTĚVNOST MUZEA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ML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lavní bud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ný byt B. Smeta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vštěvníci 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6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nášky návštěv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vštěvníci kulturních a vzdělávacích akcí a programů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9. PROVOZNÍ ZÁLEŽITOSTI  PO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>Zhodnocení hospodářství RML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nosy                      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č  6 970 159,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klad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č  6 901 834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ledek hospodaření – zis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+ 68 325,2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4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íl na celkovém rozpočtu ( Kč 6 925 000,00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ást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 celkového rozpočtu</w:t>
            </w:r>
          </w:p>
        </w:tc>
      </w:tr>
      <w:tr>
        <w:trPr>
          <w:trHeight w:val="2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č     452 803,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6,5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zdy + od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4 060 369,00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8,63 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isy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   510 050,00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7,36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viziční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     10 030,00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14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é příjmy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6 970 159,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0,65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 toho: provozní příspěv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6 345 000,00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91,62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říjmy ze vstupného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208  095,0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3,00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říjmy z pos. služeb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126  078,40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1,82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granty (OS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č             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0,0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otace (MÚ)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 60  000,00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0,87 %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07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ískané finanční prostředky, případně jiné formy podpory P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 ISO Ministerstva kultury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91 651,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 toho:  výkresové skříně – 4 ks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č    28 462,50</w:t>
            </w:r>
          </w:p>
        </w:tc>
      </w:tr>
      <w:tr>
        <w:trPr>
          <w:trHeight w:val="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itríny LETECH – 6ks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č    63 189,0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ogram kulturní aktivity Ministerstva kultur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 toho: zpřístupnění tiskařských štočků Josefa Portm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Kč    49 000,00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v a čerpání fondů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kulturních a sociálních potř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č      31 011,00    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58 46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erpá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41 56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91440</wp:posOffset>
                      </wp:positionV>
                      <wp:extent cx="21653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37.4pt;mso-wrap-distance-left:9.05pt;mso-wrap-distance-right:9.05pt;mso-wrap-distance-top:0pt;mso-wrap-distance-bottom:0pt;margin-top:7.2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47 911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rezer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52 487,33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25 416,1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       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77 903,43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reprodukce maje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303 611,62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630 05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513 178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420 483,62</w:t>
            </w:r>
          </w:p>
        </w:tc>
      </w:tr>
    </w:tbl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00"/>
        <w:gridCol w:w="28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edené významnější opravy, pořízení investic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va omítek v rodném bytě B. Smeta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22 655,00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va uzemnění na budově muz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19 955,00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va EPS – výměna čidel v budově muz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6 672,00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řízení investi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tektonická stud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č   200 000,00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vlhčovače – 2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č   112 350,00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53"/>
        <w:gridCol w:w="2253"/>
        <w:gridCol w:w="3114"/>
      </w:tblGrid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ální obsazení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počtený počet pracovník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,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69,21 %  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luž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,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0,79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V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3,33%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 Litomyšli  14. 3. 2007 </w:t>
        <w:tab/>
        <w:tab/>
        <w:tab/>
        <w:tab/>
        <w:tab/>
        <w:tab/>
        <w:tab/>
        <w:t>Mgr. Roman Koš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ředitel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ODÍL  RML NA NAPLŇOVÁNÍ KONCEPČNÍCH MATERIÁLU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CEPCE MUZEJNICTVÍ  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DUBICKÉM KRA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03 -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bírkotvorný program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5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zový plán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5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eologické pracoviště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ydávání vlastivědného sborníku „Pomezí Čech, Moravy a Slezska“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21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řídit  dokumentační oddělení vybavené digitální techni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21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ílit personálně konzervátorské oddě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plně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INĚJŠÍ PĚČE O TRADIČNÍ LIDOVOU KULTU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L  v tomto směru spolupracuje s Souborem lidových staveb Vyso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ůběžně plněno 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GRAM MKČR 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ČE O MOVITÉ KULTURNÍ DĚD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 MKČR I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ě plněno (za ro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4 – 07 získáno celke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 319 tis. Kč.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CEPCE ROZVOJE KNIHO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a RML je veřejnou knihovnou a od 30. 6. 2006 bude zpřístupněná na interne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lněn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31"/>
        </w:tabs>
        <w:ind w:left="23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464"/>
        </w:tabs>
        <w:ind w:left="4464" w:hanging="36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7:00Z</dcterms:created>
  <dc:creator>Mgr. Roman Košek</dc:creator>
  <dc:description/>
  <cp:keywords/>
  <dc:language>en-US</dc:language>
  <cp:lastModifiedBy>Regionální muzeum</cp:lastModifiedBy>
  <cp:lastPrinted>2008-03-17T07:44:00Z</cp:lastPrinted>
  <dcterms:modified xsi:type="dcterms:W3CDTF">2008-05-16T10:37:00Z</dcterms:modified>
  <cp:revision>2</cp:revision>
  <dc:subject/>
  <dc:title>ZPRÁVA O ČINNOSTI  REGIONÁLNÍHO MUZEA V LITOMYŠLI V ROCE 2007</dc:title>
</cp:coreProperties>
</file>