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ZPRÁVA O ČINNOSTI  REGIONÁLNÍHO MUZEA V LITOMYŠLI V ROCE 2006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ÚVOD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říspěvková organizace Regionální muzeum v Litomyšli (dále jen RML) zřízena od 1. 1. 2004 je nejmladší kulturní příspěvkovou organizací Pardubického kraje.  Vznikla dle požadavku doplnění sítě muzeí zřizovaných Pardubickým krajem o regionální muzeum na Svitavsku. V druhé polovině roku 2004, po personální stabilizaci organizace, zahájilo RML novou, kompletní katalogizaci a digitalizaci sbírkového fondu, ve které RML kontinuálně pokračuje. Tato činnost se stala klíčovou, vzhledem ke zpracování a přestěhování cca 70% sbírkového fondu do nového centrálního depozitáře. I přes tuto vysoce odbornou interní činnost, RML připravilo na sezónu 2006 pro širokou návštěvnickou veřejnost řadu projektů a výstav, viz níže</w:t>
      </w:r>
      <w:r>
        <w:rPr>
          <w:sz w:val="18"/>
          <w:szCs w:val="18"/>
        </w:rPr>
        <w:t xml:space="preserve">.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PLNĚNÍ ZŘIZOVATELEM STANOVENÝCH  UKAZATELŮ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závazných finančních ukazatelů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1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spěvek na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68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provozním rozpočtem organizace na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dový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65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o v souladu s mzdovým rozpočtem organizace na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ční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o v souladu s investičním záměrem organizace na rok 2006 + posíleno 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00 tis. 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e státního rozpočtu v rámci programu ISPROF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nění zřizovatelem stanovených výkonových ukazatelů na jmenovité ak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pracování zaměření budovy a arch. studie využitelnost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 částečně, arch. studie má návaznost na projekt „Nové muzeum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ištění vlastních příjmů organizace ve výši minimálně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0 tis.K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lkových nákladů (bez archeologi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lně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58 tis Kč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mimo archeologii a zapojení fondů a ISPROFIN)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é plnění elektronická evidence knihovního fondu s termínem dokončení v roce 20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prava projektů pro čerpání prostředků E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zivně probíhá projekt „Nové muzeum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lišování nákladů a výnosů souvisejících s archeologi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3.  PÉČE O SBÍRKY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viziční činnost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v souladu s Koncepcí sbírkotvorné činnosti RML pokračovala akviziční činnost s cílem dokumentace hmotné kultury a dějin města Litomyšle a regionu 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do sbírky RML bylo zařazeno </w:t>
      </w:r>
      <w:r>
        <w:rPr>
          <w:rFonts w:cs="Verdana" w:ascii="Verdana" w:hAnsi="Verdana"/>
          <w:b/>
          <w:sz w:val="18"/>
          <w:szCs w:val="18"/>
        </w:rPr>
        <w:t>230 sbírkových předmětů</w:t>
      </w:r>
      <w:r>
        <w:rPr>
          <w:rFonts w:cs="Verdana" w:ascii="Verdana" w:hAnsi="Verdana"/>
          <w:sz w:val="18"/>
          <w:szCs w:val="18"/>
        </w:rPr>
        <w:t>, jež obohatily především podsbírku sbírkové knihovny, archeologie, architektury, textilů a nábytku.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ískány byly především formou daru, část z nich pochází ze starých fondů muzea a z vlastní archeologické činnos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idence fondů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é akvizice jsou evidovány prostřednictvím přírůstkové knihy sbírek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ačovala celková reorganizace třídění sbírky RML na jednotlivé podsbírky a navazující elektronickou katalogizaci s tiskovými výstupy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>u evidovaných předmětů zároveň probíhala jejich obrazová digitalizace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katalogizační záznamy byly zpracovány pro  </w:t>
      </w:r>
      <w:r>
        <w:rPr>
          <w:rFonts w:cs="Verdana" w:ascii="Verdana" w:hAnsi="Verdana"/>
          <w:b/>
          <w:sz w:val="18"/>
          <w:szCs w:val="18"/>
        </w:rPr>
        <w:t>6 500 sbírkových předmětů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  <w:sz w:val="18"/>
          <w:szCs w:val="18"/>
        </w:rPr>
        <w:t>ve smyslu zákona č. 122/2000 Sb., o ochraně sbírek muzejní povahy, v platném znění probíhala pravidelná aktualizace  sbírky RML v Centrální evidenci sbírek na MK ČR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pro využití při katalogizaci dosavadního sbírkového fondu byl zahájen převod zápisů ze starých evidenčních knih z první poloviny 20. století do elektronické podoby /cca </w:t>
      </w:r>
      <w:r>
        <w:rPr>
          <w:rFonts w:cs="Verdana" w:ascii="Verdana" w:hAnsi="Verdana"/>
          <w:b/>
          <w:sz w:val="18"/>
          <w:szCs w:val="18"/>
        </w:rPr>
        <w:t>1 500 záznamů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entarizace fondů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a)  zinventarizováno bylo </w:t>
      </w:r>
      <w:r>
        <w:rPr>
          <w:rFonts w:cs="Verdana" w:ascii="Verdana" w:hAnsi="Verdana"/>
          <w:b/>
          <w:sz w:val="18"/>
          <w:szCs w:val="18"/>
        </w:rPr>
        <w:t>3 73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bírkových předmětů</w:t>
      </w:r>
      <w:r>
        <w:rPr>
          <w:rFonts w:cs="Verdana" w:ascii="Verdana" w:hAnsi="Verdana"/>
          <w:sz w:val="18"/>
          <w:szCs w:val="18"/>
        </w:rPr>
        <w:t xml:space="preserve"> z podsbírek sklo a  </w:t>
      </w:r>
    </w:p>
    <w:p>
      <w:pPr>
        <w:pStyle w:val="Normal"/>
        <w:ind w:left="19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keramika, architektura, archeologie, media (pozitivy), textil a řemesla.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hrana a uchování fondů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a)  pokračoval přesun zkatalogizovaných sbírkových předmětů do novéh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Centrálního depozitáře v zámeckém pivovaru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b)  samozřejmostí je nový obalový materiál (nekyselý) do kterého jsou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sbírkové předměty zabale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taurování a konzervac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  <w:szCs w:val="18"/>
        </w:rPr>
        <w:t xml:space="preserve">a)  byla prováděna základní očista  katalogizovaných sbírkových předmětů, </w:t>
      </w:r>
    </w:p>
    <w:p>
      <w:pPr>
        <w:pStyle w:val="Normal"/>
        <w:ind w:left="22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ředmětů vystavených ve stále expozici RML a předmětů pro aktuální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krátkodobé výstavy </w:t>
      </w:r>
      <w:r>
        <w:rPr>
          <w:rFonts w:cs="Verdana" w:ascii="Verdana" w:hAnsi="Verdana"/>
          <w:b/>
          <w:sz w:val="18"/>
          <w:szCs w:val="18"/>
        </w:rPr>
        <w:t>(50 ks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b) čistění nových přírůstků </w:t>
      </w:r>
      <w:r>
        <w:rPr>
          <w:rFonts w:cs="Verdana" w:ascii="Verdana" w:hAnsi="Verdana"/>
          <w:b/>
          <w:sz w:val="18"/>
          <w:szCs w:val="18"/>
        </w:rPr>
        <w:t>(textil 32 k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c) desinfekce knih ze sbírkové knihovny napadených plísní</w:t>
      </w:r>
      <w:r>
        <w:rPr>
          <w:rFonts w:cs="Verdana" w:ascii="Verdana" w:hAnsi="Verdana"/>
          <w:b/>
          <w:sz w:val="18"/>
          <w:szCs w:val="18"/>
        </w:rPr>
        <w:t xml:space="preserve"> (500 k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d) konzervace kovových loučníků, podkov a kování </w:t>
      </w:r>
      <w:r>
        <w:rPr>
          <w:rFonts w:cs="Verdana" w:ascii="Verdana" w:hAnsi="Verdana"/>
          <w:b/>
          <w:sz w:val="18"/>
          <w:szCs w:val="18"/>
        </w:rPr>
        <w:t>(68 ks)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  <w:szCs w:val="18"/>
        </w:rPr>
        <w:t xml:space="preserve">e) dodavatelsky byly restaurovány </w:t>
      </w:r>
      <w:r>
        <w:rPr>
          <w:rFonts w:cs="Verdana" w:ascii="Verdana" w:hAnsi="Verdana"/>
          <w:b/>
          <w:sz w:val="18"/>
          <w:szCs w:val="18"/>
        </w:rPr>
        <w:t>4 sb. předměty</w:t>
      </w:r>
      <w:r>
        <w:rPr>
          <w:rFonts w:cs="Verdana" w:ascii="Verdana" w:hAnsi="Verdana"/>
          <w:sz w:val="18"/>
          <w:szCs w:val="18"/>
        </w:rPr>
        <w:t xml:space="preserve"> (tablo pečetí, grafický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list, dvě map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PREZENTACE SBÍREK A ODBORNÉ ČINNOSTI MUZEA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ní činnost dle plánu práce RML na rok 200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  <w:gridCol w:w="10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í hnízdo v Litomyš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 o recesistickém spolku, který v Litomyšli působil na přelomu 19. – 20. stol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4. – 18.5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ář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prezentující nejrůznější druhy modelářství od papírového přes modely z plechu a plastu až po RC modely lodí a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. – 17.9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ivot v pravěku a starověku očima archeolo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archeologického materiálu ze sbírek RML a především replik a modelů, které měly návštěvníkovi přiblížit /nejen/ hmotnou kulturu v minul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. – 31. 10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ánoce s Pasekou v mu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noční výstava knižní produkce Nakladatelství Paseka od jeho vzniku doplněna výstavou obrazů J. Matičky a Mrázovým pohyblivým betlém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11. – 31. 12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deněk Burian - ilust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 originálních maleb Zdeňka Buriana ze sbírek Památníku národního písemnictví doplněna knihami a archeologickými nálezy ze sbírek R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 – 30.7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íkend na Islan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fotografií Milana Dvořáka, který strávil na Islandu jedenpodzimní  prodloužený ví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8. – 1. 10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ši v Antarktid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tava fotografií cestovatele a publicisty Hynka Adámka, který se podílel na stavbě první české antarktické stanice v roc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10. – 31. 12.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z vlastních sbí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převza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ve spolupráci s jinými institucemi nebo jednotli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lňkové programy  k expozicím a výstav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tavy zapůjčené jiným institucím doma i v zahrani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ční činnost</w:t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publikace </w:t>
      </w:r>
      <w:r>
        <w:rPr>
          <w:rFonts w:cs="Verdana" w:ascii="Verdana" w:hAnsi="Verdana"/>
          <w:b/>
          <w:sz w:val="18"/>
          <w:szCs w:val="18"/>
        </w:rPr>
        <w:t>Kosí hnízdo v Litomyšli</w:t>
      </w:r>
      <w:r>
        <w:rPr>
          <w:rFonts w:cs="Verdana" w:ascii="Verdana" w:hAnsi="Verdana"/>
          <w:sz w:val="18"/>
          <w:szCs w:val="18"/>
        </w:rPr>
        <w:t>/autor PhDr. Martin Boštík/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čenka sborník </w:t>
      </w:r>
      <w:r>
        <w:rPr>
          <w:rFonts w:cs="Verdana" w:ascii="Verdana" w:hAnsi="Verdana"/>
          <w:b/>
          <w:sz w:val="18"/>
          <w:szCs w:val="18"/>
        </w:rPr>
        <w:t>Pomezí Čech, Moravy a Slezska</w:t>
      </w:r>
      <w:r>
        <w:rPr>
          <w:rFonts w:cs="Verdana" w:ascii="Verdana" w:hAnsi="Verdana"/>
          <w:sz w:val="18"/>
          <w:szCs w:val="18"/>
        </w:rPr>
        <w:t xml:space="preserve"> /kolektiv autorů/ vydáno ve spolupráci se Státním archivem se sídlem v Litomyšli 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datelské služb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zeum celoročně poskytovalo informace a konzultace studentům </w:t>
      </w:r>
    </w:p>
    <w:p>
      <w:pPr>
        <w:pStyle w:val="Normal"/>
        <w:ind w:left="197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vědeckým a vlastivědným pracovníkům, dle jejich požadavků poskytoval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k badatelským účelům sbírkové předmě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ý počet b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ý počet návšt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zodpovězených dotazů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/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půjčky sbírek </w:t>
      </w:r>
      <w:r>
        <w:rPr>
          <w:rFonts w:cs="Verdana" w:ascii="Verdana" w:hAnsi="Verdana"/>
          <w:sz w:val="18"/>
          <w:szCs w:val="18"/>
        </w:rPr>
        <w:t>(sbírkových předmětů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stavy </w:t>
            </w:r>
            <w:r>
              <w:rPr>
                <w:rFonts w:cs="Verdana" w:ascii="Verdana" w:hAnsi="Verdana"/>
                <w:sz w:val="18"/>
                <w:szCs w:val="18"/>
              </w:rPr>
              <w:t>(tuzemsko/zahranič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datelé </w:t>
            </w:r>
            <w:r>
              <w:rPr>
                <w:rFonts w:cs="Verdana" w:ascii="Verdana" w:hAnsi="Verdana"/>
                <w:sz w:val="18"/>
                <w:szCs w:val="18"/>
              </w:rPr>
              <w:t>(tuzemsko/zahranič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agace a popular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   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zejní knihovna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muzejní odborná knihovna se rozrostla o </w:t>
      </w:r>
      <w:r>
        <w:rPr>
          <w:rFonts w:cs="Verdana" w:ascii="Verdana" w:hAnsi="Verdana"/>
          <w:b/>
          <w:sz w:val="18"/>
          <w:szCs w:val="18"/>
        </w:rPr>
        <w:t>70 nových titulů</w:t>
      </w:r>
      <w:r>
        <w:rPr>
          <w:rFonts w:cs="Verdana" w:ascii="Verdana" w:hAnsi="Verdana"/>
          <w:sz w:val="18"/>
          <w:szCs w:val="18"/>
        </w:rPr>
        <w:t xml:space="preserve"> odebíráno bylo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rovněž 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</w:rPr>
        <w:t xml:space="preserve">  regionálních a odborných periodik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 pokračovalo zpracování elektronické evidence knihovního fondu určené pro </w:t>
      </w:r>
    </w:p>
    <w:p>
      <w:pPr>
        <w:pStyle w:val="Normal"/>
        <w:ind w:left="17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přístupnění na Internetu. Celý fond (cca </w:t>
      </w:r>
      <w:r>
        <w:rPr>
          <w:rFonts w:cs="Verdana" w:ascii="Verdana" w:hAnsi="Verdana"/>
          <w:b/>
          <w:sz w:val="18"/>
          <w:szCs w:val="18"/>
        </w:rPr>
        <w:t>9000 ks</w:t>
      </w:r>
      <w:r>
        <w:rPr>
          <w:rFonts w:cs="Verdana" w:ascii="Verdana" w:hAnsi="Verdana"/>
          <w:sz w:val="18"/>
          <w:szCs w:val="18"/>
        </w:rPr>
        <w:t xml:space="preserve">.) byl zpracován k 30. 6. 2007.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agace a popularizac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se účastní pravidelných tiskových konferencí Města Litomyšl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zká spolupráce s kabelovou televizí CABLE plus – regionální vysílání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zká spolupráce s regionálním vysíláním - Český rozhlas Pardubic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ální tis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zké vazby s novinář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OSTATNÍ KULTURNÍ A VZDĚLÁVACÍ AKTIVITY MUZEA   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nášky a exkurz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Přednášky byly organizovány jako doprovodný program  jednotlivých výstav.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  <w:szCs w:val="18"/>
        </w:rPr>
        <w:t xml:space="preserve">Exkurze byla zaměřena na regionální archeologii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lupráce muzea se zájmovými sdruženími, dobrovolníky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tradičně spolupracuje s mnoha zájmovými skupinami v regionu např.: Sbor paní a dívek v Litomyšli, Konfederace politických vězňů Litomyšl, Spolek Patchworku v Litomyšli, Regionální muzeum vesnice v Dolním Újezdě, atd. Dobrovolníci s námi spolupracují především při organizování výstav a při archeologických výzkumech.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kulturní a vzdělávací programy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ML poskytovalo lektorské výklady ke všem pořádaným výstavám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rámci výstavy Modelářství byl 10. 6. 2006 uspořádán v muzeu a okolí </w:t>
      </w:r>
      <w:r>
        <w:rPr>
          <w:rFonts w:cs="Verdana" w:ascii="Verdana" w:hAnsi="Verdana"/>
          <w:b/>
          <w:sz w:val="18"/>
          <w:szCs w:val="18"/>
        </w:rPr>
        <w:t>Modelářský den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rosinci 2006 proběhla v RML doprovodné programy o adventních nedělích +   štědrovečerní koledování před muze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6. NÁVŠTĚVNOST MUZEA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ML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lavní bud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ný byt B. Smeta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 vstupné + zda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nášky návště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vštěvníci kulturních a vzdělávacích akcí a programů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2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7. ÚKOLY MUZEA V OBLASTI VĚDY A VÝZKUMU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lastní výzkumný program muz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během roku řeš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do Šimek – sběratel a mecen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cheologický záchranný výzkum v Litomyšli a okolí, bylo provedeno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6 záchranných archeologický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zkumů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 roce 2007 získalo RML licenci na provádění AV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v rámci výzkumu jiných institu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zkumné úkoly během roku řešené  ve spolupráci s jinými instituc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diční lidová kultura v regionu Svitavsk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8. AKTIVITY MUZEA V OBLASTI METODICKÉ POMOCI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ická a poradenská po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Plánu sbirkotvorné čin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grantových řízení MKČR a Pardubického kra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fondů E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enství ohledně EZS a 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muzea na činnosti národních a mezinárodních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é komise AM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sednictvo  ČV IC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ota Gloria musaea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oso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lupráce muzea s odbornými institucemi a orgány veřejné spr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o Litomyš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tlivé komis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dubický kraj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vá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oso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9. PROVOZNÍ ZÁLEŽITOSTI  PO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Zhodnocení hospodářství RML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nosy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6 234 166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kla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6 178 750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ledek hospodaření – zis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+ 55 416,1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íl na celkovém rozpočtu ( Kč 6 022 000,00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ást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celkového rozpočtu</w:t>
            </w:r>
          </w:p>
        </w:tc>
      </w:tr>
      <w:tr>
        <w:trPr>
          <w:trHeight w:val="2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č     405 852,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6,7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zdy + od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3 803 992,00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3,17 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is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437 772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,27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viziční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č       30 344,00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50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é příjmy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6 234 166,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3,5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 toho: provozní příspěv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5 680 000,0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94,44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e vstupného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196 380,0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3,26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říjmy z pos. služeb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218 284,1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3,6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ranty (OS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č             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0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tace (MÚ)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Kč    35 000,0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0,58 %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7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ískané finanční prostředky, případně jiné formy podpory 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ISO Ministerstva kultury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50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 toho: preventivní ochrana sbírek (regálový systém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500 000,00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eventivní ochrana sbírek (bezpečnostní vitriny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č                0,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 a čerpání fondů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kulturních a sociálních potř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č      19 709,00    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53 44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rp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42 138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91440</wp:posOffset>
                      </wp:positionV>
                      <wp:extent cx="21653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7.4pt;mso-wrap-distance-left:9.05pt;mso-wrap-distance-right:9.05pt;mso-wrap-distance-top:0pt;mso-wrap-distance-bottom:0pt;margin-top:7.2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19 709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zer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8 326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44 161,26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       0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   8 326,07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 reprodukce maje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247 110,22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897 772,0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841 270,6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ůstatek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303 611,62</w:t>
            </w:r>
          </w:p>
        </w:tc>
      </w:tr>
    </w:tbl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127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řízení investic</w:t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stava regálové a skříňové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     1 048 199,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53"/>
        <w:gridCol w:w="2253"/>
        <w:gridCol w:w="3109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ální obsazení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počtený počet pracovník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,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70,68 %  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luž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,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9,32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V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3,33%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 Litomyšli  20. 3. 2007 </w:t>
        <w:tab/>
        <w:tab/>
        <w:tab/>
        <w:tab/>
        <w:tab/>
        <w:tab/>
        <w:tab/>
        <w:t>Mgr. Roman Koš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ředitel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ODÍL  RML NA NAPLŇOVÁNÍ KONCEPČNÍCH MATERIÁLU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MUZEJNICTVÍ 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DUBICKÉM KRA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03 -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írkotvorný program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zový plán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5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eologické pracoviště R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ydávání vlastivědného sborníku „Pomezí Čech, Moravy a Slezska“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řídit  dokumentační oddělení vybavené digitální techni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lněno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ílit personálně konzervátorské oddě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plně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INĚJŠÍ PĚČE O TRADIČNÍ LIDOVOU KULTU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L  v tomto směru spolupracuje s Souborem lidových staveb Vyso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ůběžně plněno 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RAM MKČR 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ČE O MOVITÉ KULTURNÍ DĚD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 MKČR 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běžně plněno (za ro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4 – 06 získáno celke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 227 tis. Kč.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CEPCE ROZVOJE KNIHO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a RML je veřejnou knihovnou a od 30. 6. 2006 bude zpřístupněná na interne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lněn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1"/>
        </w:tabs>
        <w:ind w:left="233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2:00Z</dcterms:created>
  <dc:creator>Mgr. Roman Košek</dc:creator>
  <dc:description/>
  <cp:keywords/>
  <dc:language>en-US</dc:language>
  <cp:lastModifiedBy>Mgr. Roman Košek</cp:lastModifiedBy>
  <cp:lastPrinted>2007-03-19T15:17:00Z</cp:lastPrinted>
  <dcterms:modified xsi:type="dcterms:W3CDTF">2007-03-21T08:20:00Z</dcterms:modified>
  <cp:revision>5</cp:revision>
  <dc:subject/>
  <dc:title>ZPRÁVA O ČINNOSTI  REGIONÁLNÍHO MUZEA V LITOMYŠLI V ROCE 2006</dc:title>
</cp:coreProperties>
</file>