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ZPRÁVA O ČINNOSTI  REGIONÁLNÍHO MUZEA V LITOMYŠLI V ROCE 2004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ÚVOD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říspěvková organizace Regionální muzeum v Litomyšli (dále jen RML) je zřízena od 1. 1. 2004, tedy je nejmladší kulturní příspěvkovou organizací Pardubického kraje.  Vznikla dle požadavku doplnění sítě muzeí zřizovaných Pardubickým krajem o regionální muzeum na Svitavsku. Tehdejší Muzeum a galerie Litomyšl kterou zřizovalo Město Litomyšl byla rozdělena na galerii, kterou nadále zřizuje Město Litomyšl, a na muzeum, u kterého byly zřizovatelské kompetence převedeny na Pardubický kraj. Vlastníkem sbírkového fondu muzea se stal Pardubický kraj stejně jako cca 80% budovy užívané muzeem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Rok 2004 byl proto pro RML  rokem „startovním“ a v mnoha ohledech novým. S novým zřizovatelem se změnil důraz a zaměření instituce na vybudování instituce vyššího typu s regionální působností. </w:t>
      </w:r>
    </w:p>
    <w:p>
      <w:pPr>
        <w:pStyle w:val="Normal"/>
        <w:ind w:firstLine="708"/>
        <w:rPr/>
      </w:pPr>
      <w:r>
        <w:rPr>
          <w:sz w:val="22"/>
        </w:rPr>
        <w:t>Myslím, že tuto dobu přechodu zvládlo RML  poměrně dobře. Podařilo se vytvořit tým odborných pracovníků, dokončit stavebně a technologicky nové depozitáře, zahájit novou katalogizaci a digitalizaci sbírkového fondu a  významně překročit ukazatel vlastních příjmů organizace stanovených zřizovatel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PLNĚNÍ ZŘIZOVATELEM STANOVENÝCH  UKAZATELU 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Plnění zřizovatelem stanovených závazných finančních ukazatelů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620"/>
        <w:gridCol w:w="51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říspěvek na prov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 110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páno v souladu s provozním rozpočtem organizace na rok 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zdový li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50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rpáno v souladu s mzdovým rozpočtem organizace na rok 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vestiční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 tis. K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čerpáno v souladu s investičním záměrem organizace na rok 2004 + posíleno o </w:t>
            </w:r>
            <w:r>
              <w:rPr>
                <w:b/>
                <w:sz w:val="22"/>
              </w:rPr>
              <w:t>447 tis. Kč</w:t>
            </w:r>
            <w:r>
              <w:rPr>
                <w:sz w:val="22"/>
              </w:rPr>
              <w:t xml:space="preserve"> ze státního rozpočtu v rámci programu ISPROF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lnění zřizovatelem stanovených výkonových ukazatelů na jmenovité akc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nění předmětu hlavní činnosti dle zřizovací listiny a zpracovaného plánu práce na rok 20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iz odstavec 3 -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ajištění vlastních příjmů organizace ve výši minimálně </w:t>
            </w:r>
            <w:r>
              <w:rPr>
                <w:b/>
                <w:sz w:val="22"/>
              </w:rPr>
              <w:t>5,5%</w:t>
            </w:r>
            <w:r>
              <w:rPr>
                <w:sz w:val="22"/>
              </w:rPr>
              <w:t xml:space="preserve"> celkových nákladů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plněno, příjmy ve výši </w:t>
            </w:r>
            <w:r>
              <w:rPr>
                <w:b/>
                <w:sz w:val="22"/>
              </w:rPr>
              <w:t>7,5%</w:t>
            </w:r>
            <w:r>
              <w:rPr>
                <w:sz w:val="22"/>
              </w:rPr>
              <w:t xml:space="preserve"> celkových nákladů tj. </w:t>
            </w:r>
            <w:r>
              <w:rPr>
                <w:b/>
                <w:sz w:val="22"/>
              </w:rPr>
              <w:t>323 tis Kč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edení inventarizace a následného uložení sbírek do nově zřízeného depozitáře v objektu zámeckého pivovaru, dokončení vybavení depozitáře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z odstavec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cování Koncepce sbírkové činnosti muze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něno k 31. 12. 20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ovoznění webových stránek muze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z odstavec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PÉČE O FOND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akviziční činnost    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do sbírky RML bylo zařazeno 202 sbírkových předmětů, jež obohatily především podsbírku textilu o předměty z 20. století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získány byly především formou daru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</w:rPr>
        <w:t>v souladu s Koncepcí sbírkotvorné činnosti RML bude pokračovat akviziční činnost s cílem dokumentace hmotné kultury a dějin města Litomyšle a regionu.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archeologické pracoviště bude provádět dokumentaci a výzkum na celém území regionu Svitavsko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evidence fondů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nové akvizice jsou evidovány prostřednictvím přírůstkové knihy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</w:rPr>
        <w:t>v druhé polovině roku 2004 byla zahájená celková reorganizace třídění sbírky RML na jednotlivé podsbírky a navazující katalogizace s tiskovými výstupy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u evidovaných předmětů zároveń probíhala jejich digitalizac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</w:rPr>
        <w:t xml:space="preserve">katalogizační záznamy byly zpracovány pro cca </w:t>
      </w:r>
      <w:r>
        <w:rPr>
          <w:b/>
          <w:sz w:val="22"/>
        </w:rPr>
        <w:t>1200 sbírkových předmětů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ve smyslu zákona č. 122/2000 Sb., o ochraně sbírek muzejní povahy, v platném znění probíhala pravidelná aktualizace o sbírce RML v Centrální evidenci sbírek na MK ČR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</w:rPr>
        <w:t xml:space="preserve">zinventarizováno bylo </w:t>
      </w:r>
      <w:r>
        <w:rPr>
          <w:b/>
          <w:sz w:val="22"/>
        </w:rPr>
        <w:t>6 800 sbírkových předmětů</w:t>
      </w:r>
      <w:r>
        <w:rPr>
          <w:sz w:val="22"/>
        </w:rPr>
        <w:t xml:space="preserve"> z podsbírek knihy, numizmatika a šperky – bižuterie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</w:rPr>
        <w:t xml:space="preserve">Pro přesnou katalogizaci dosavadního sbírkového fondu byl zahájen převod zápisů ze starých evidenčních knih z přelomu 19. – 20. století do elektronické podoby celkově </w:t>
      </w:r>
      <w:r>
        <w:rPr>
          <w:b/>
          <w:sz w:val="22"/>
        </w:rPr>
        <w:t>3 500 záznamů</w:t>
      </w: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ochrana a uchování fondů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</w:rPr>
        <w:t xml:space="preserve">dokončen </w:t>
      </w:r>
      <w:r>
        <w:rPr>
          <w:b/>
          <w:sz w:val="22"/>
        </w:rPr>
        <w:t>nový depozitář</w:t>
      </w:r>
      <w:r>
        <w:rPr>
          <w:sz w:val="22"/>
        </w:rPr>
        <w:t xml:space="preserve"> v zámeckém pivovaru cca 300m</w:t>
      </w:r>
    </w:p>
    <w:p>
      <w:pPr>
        <w:pStyle w:val="Normal"/>
        <w:ind w:left="2124" w:hanging="0"/>
        <w:rPr/>
      </w:pPr>
      <w:r>
        <w:rPr>
          <w:sz w:val="22"/>
        </w:rPr>
        <w:t xml:space="preserve">a.a)  vynikající lokace z hlediska klimatických podmínek pro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louhodobé uložení sbírkového fondu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.b)  bezdrátový elektronický monitoring klimatu prostředí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.c)  elektronický monitoring osob v depozitáři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a.d)  objekt má EZS sestávající z čidel s antimaskingem a je přímo 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apojen na centrální pult Policie ČR a velín zámku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.e)  prostory jsou vybaveny EPS s výstupy do velína zámku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.f)  24 hodinová služba ve velíně zámku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.g)  2. min chůze z hlavní budovy muzea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a.h)  depozitáře jsou napojeny na počítačovou síť muzea</w:t>
      </w:r>
    </w:p>
    <w:p>
      <w:pPr>
        <w:pStyle w:val="Normal"/>
        <w:ind w:left="2124" w:hanging="354"/>
        <w:rPr>
          <w:sz w:val="22"/>
        </w:rPr>
      </w:pPr>
      <w:r>
        <w:rPr>
          <w:sz w:val="22"/>
        </w:rPr>
        <w:t xml:space="preserve">b) </w:t>
        <w:tab/>
        <w:t>průběžně probíhá přesouvání zkatalogizovaných a digitalizovaných sbírkových předmětů do nového depozitáře.</w:t>
      </w:r>
    </w:p>
    <w:p>
      <w:pPr>
        <w:pStyle w:val="Normal"/>
        <w:ind w:left="2124" w:hanging="354"/>
        <w:rPr>
          <w:sz w:val="22"/>
        </w:rPr>
      </w:pPr>
      <w:r>
        <w:rPr>
          <w:sz w:val="22"/>
        </w:rPr>
        <w:t>c)  samozřejmostí je nový obalový materiál (nekyselý) do kterého jsou sbírkové předměty zabaleny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restaurování a konzervace</w:t>
      </w:r>
    </w:p>
    <w:p>
      <w:pPr>
        <w:pStyle w:val="Normal"/>
        <w:ind w:left="1716" w:hanging="0"/>
        <w:rPr/>
      </w:pPr>
      <w:r>
        <w:rPr>
          <w:sz w:val="22"/>
        </w:rPr>
        <w:t xml:space="preserve">  </w:t>
      </w:r>
      <w:r>
        <w:rPr>
          <w:sz w:val="22"/>
        </w:rPr>
        <w:t xml:space="preserve">a) je prováděna základní očista a konzervace katalogizovaných a    </w:t>
      </w:r>
    </w:p>
    <w:p>
      <w:pPr>
        <w:pStyle w:val="Normal"/>
        <w:ind w:left="1716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igitalizovaných sbírkových předmětů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ědecko-výzkumná práce</w:t>
      </w:r>
    </w:p>
    <w:p>
      <w:pPr>
        <w:pStyle w:val="Normal"/>
        <w:ind w:left="1656" w:hanging="0"/>
        <w:rPr/>
      </w:pPr>
      <w:r>
        <w:rPr>
          <w:sz w:val="22"/>
        </w:rPr>
        <w:t xml:space="preserve">   </w:t>
      </w:r>
      <w:r>
        <w:rPr>
          <w:sz w:val="22"/>
        </w:rPr>
        <w:t xml:space="preserve">a) dokončení výzkumného projektu </w:t>
      </w:r>
      <w:r>
        <w:rPr>
          <w:b/>
          <w:sz w:val="22"/>
        </w:rPr>
        <w:t xml:space="preserve">MONSTRPROCES „Stříteský a </w:t>
      </w:r>
    </w:p>
    <w:p>
      <w:pPr>
        <w:pStyle w:val="Normal"/>
        <w:ind w:left="1656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spol.“, Litomyšl 1950</w:t>
      </w:r>
      <w:r>
        <w:rPr>
          <w:sz w:val="22"/>
        </w:rPr>
        <w:t xml:space="preserve"> a vydání stejnojmenné publikace /autor PhDr. </w:t>
      </w:r>
    </w:p>
    <w:p>
      <w:pPr>
        <w:pStyle w:val="Normal"/>
        <w:ind w:left="1656" w:hanging="0"/>
        <w:rPr/>
      </w:pPr>
      <w:r>
        <w:rPr>
          <w:b/>
          <w:sz w:val="22"/>
        </w:rPr>
        <w:t xml:space="preserve">       </w:t>
      </w:r>
      <w:r>
        <w:rPr>
          <w:sz w:val="22"/>
        </w:rPr>
        <w:t>Martin Boštík/</w:t>
      </w:r>
    </w:p>
    <w:p>
      <w:pPr>
        <w:pStyle w:val="Normal"/>
        <w:ind w:left="1656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)  zahájení víceletého výzkumného projektu </w:t>
      </w:r>
      <w:r>
        <w:rPr>
          <w:b/>
          <w:sz w:val="22"/>
        </w:rPr>
        <w:t>Kosí hnízda v Čechách 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spojeného s přípravou odborného semináře, výstavy a vydáním </w:t>
      </w:r>
    </w:p>
    <w:p>
      <w:pPr>
        <w:pStyle w:val="Normal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>publikace; předpokládaná realizace v r. 2006</w:t>
      </w:r>
    </w:p>
    <w:p>
      <w:pPr>
        <w:pStyle w:val="Normal"/>
        <w:ind w:left="708" w:firstLine="708"/>
        <w:rPr/>
      </w:pPr>
      <w:r>
        <w:rPr>
          <w:sz w:val="22"/>
        </w:rPr>
        <w:t xml:space="preserve">       </w:t>
      </w:r>
      <w:r>
        <w:rPr>
          <w:sz w:val="22"/>
        </w:rPr>
        <w:t xml:space="preserve">c)  zahájení víceleto výzkumného projektu </w:t>
      </w:r>
      <w:r>
        <w:rPr>
          <w:b/>
          <w:sz w:val="22"/>
        </w:rPr>
        <w:t xml:space="preserve">Quido Šimek – sběratel a  </w:t>
      </w:r>
    </w:p>
    <w:p>
      <w:pPr>
        <w:pStyle w:val="Normal"/>
        <w:ind w:left="1656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mecenáš litomyšlského muzea</w:t>
      </w:r>
      <w:r>
        <w:rPr>
          <w:sz w:val="22"/>
        </w:rPr>
        <w:t xml:space="preserve"> spojeného s přípravou výstavy a vydáním  </w:t>
      </w:r>
    </w:p>
    <w:p>
      <w:pPr>
        <w:pStyle w:val="Normal"/>
        <w:ind w:left="1656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ublikace; předpokládaná realizace v r. 2007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ODBORNÁ ČINNOST VE VZTAHU K ODBORNÉ VEŘEJNOSTI 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etodická činnost vůči organizacím v Pk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v roce 2004 nenaplněno viz úvod</w:t>
      </w:r>
    </w:p>
    <w:p>
      <w:pPr>
        <w:pStyle w:val="Normal"/>
        <w:ind w:left="18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polupráce s jinými subjekty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2"/>
        </w:rPr>
        <w:t xml:space="preserve">a) spolupráce s MZM Brno na  koncepci a realizaci výstavy „Řekni m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zrcadlo“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b) žádost o grant v rámci účinnější péče o tradiční kulturu v součinnosti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 Metodickým centrem SLS Vysočina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badatelské služby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) RML celoročně poskytovalo informace a konzultace studentům, vědeckým </w:t>
      </w:r>
    </w:p>
    <w:p>
      <w:pPr>
        <w:pStyle w:val="Normal"/>
        <w:ind w:left="141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a vlastivědným pracovníkům, dle jejich požadavků poskytovalo </w:t>
      </w:r>
    </w:p>
    <w:p>
      <w:pPr>
        <w:pStyle w:val="Normal"/>
        <w:ind w:left="141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k badatelským účelům sbírkové předměty. Celkový počet badatelů </w:t>
      </w:r>
      <w:r>
        <w:rPr>
          <w:b/>
          <w:sz w:val="22"/>
        </w:rPr>
        <w:t>49.</w:t>
      </w:r>
      <w:r>
        <w:rPr>
          <w:sz w:val="22"/>
        </w:rPr>
        <w:t xml:space="preserve"> </w:t>
      </w:r>
    </w:p>
    <w:p>
      <w:pPr>
        <w:pStyle w:val="Normal"/>
        <w:ind w:left="1416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očet návštěv </w:t>
      </w:r>
      <w:r>
        <w:rPr>
          <w:b/>
          <w:sz w:val="22"/>
        </w:rPr>
        <w:t>89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muzejní knihovna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a) muzejní odborná knihovna se rozrostla o </w:t>
      </w:r>
      <w:r>
        <w:rPr>
          <w:b/>
          <w:sz w:val="22"/>
        </w:rPr>
        <w:t>60</w:t>
      </w:r>
      <w:r>
        <w:rPr>
          <w:sz w:val="22"/>
        </w:rPr>
        <w:t xml:space="preserve"> nových titulů, odebíráno </w:t>
      </w:r>
    </w:p>
    <w:p>
      <w:pPr>
        <w:pStyle w:val="Normal"/>
        <w:ind w:left="1800" w:hanging="0"/>
        <w:rPr/>
      </w:pPr>
      <w:r>
        <w:rPr>
          <w:sz w:val="22"/>
        </w:rPr>
        <w:t xml:space="preserve">bylo rovněž </w:t>
      </w:r>
      <w:r>
        <w:rPr>
          <w:b/>
          <w:sz w:val="22"/>
        </w:rPr>
        <w:t>8</w:t>
      </w:r>
      <w:r>
        <w:rPr>
          <w:sz w:val="22"/>
        </w:rPr>
        <w:t xml:space="preserve"> regionálních a odborných periodi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b) byly zahájeny také práce na elektronické databázi knihovního fondu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ořádání konferencí, seminářů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a) v roce 2004 RML pořádalo  regionální seminář „Živá historie“ pr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pedagog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KTIVITY VE SMĚRU K ŠIROKÉ VEŘEJNOSTI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Výstavní činnost dle plánu práce RML na rok 2004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780"/>
        <w:gridCol w:w="1980"/>
        <w:gridCol w:w="8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Řekni mi zrcad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o tom, „Jak se lidé zdobí“ pořádaná ve spolupráci s Moravským zemským muzeem v Br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4. – 17.10. 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Všem, kteří vzdorovali</w:t>
            </w:r>
            <w:r>
              <w:rPr>
                <w:sz w:val="22"/>
              </w:rPr>
              <w:t>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, která se věnovala politickým procesům v 50. letech 20. století v Č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 – 27.6. 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Josef Dmych - litogra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mychova tvorba  v první polovině 20. století v Litomyš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 – 31. 12. 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konoce v muz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ristická výstava s ukázkami velikonočních tradic na Litomyšl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4. – 12. 4. 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eněk Kopa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život a dí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ýstava ve spolupráci s Městem Litomyšl u příležitosti mezinárodní konference o životě a díle světoznámého astronom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3. – 4.4. 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aná nevěsta známá a neznám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se věnovala šíření a přijímání Prodané nevěsty a jejich částí mimo vlastní život na divadle prostřednictvím rozličných uměleckých oborů a s různým posláním v rozmanitých sférách života společnosti. Výstava je pořádána ve spolupráci s Národním muzeem – Muzeum  Bedřicha Smetany a Smetanovou Litomyšlí o.p.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6. – 18. 7. 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ně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ánoce v muz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stava o vánočních tradicích a zvycích v regio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 11. – 31. 12. 20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něno</w:t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ublikační činnost</w:t>
      </w:r>
    </w:p>
    <w:p>
      <w:pPr>
        <w:pStyle w:val="Normal"/>
        <w:ind w:left="708" w:firstLine="708"/>
        <w:rPr/>
      </w:pPr>
      <w:r>
        <w:rPr>
          <w:sz w:val="22"/>
        </w:rPr>
        <w:t>a)  publikace</w:t>
      </w:r>
      <w:r>
        <w:rPr>
          <w:b/>
          <w:sz w:val="22"/>
        </w:rPr>
        <w:t xml:space="preserve"> MONSTRPROCES „Stříteský a spol.“, Litomyšl 1950</w:t>
      </w:r>
    </w:p>
    <w:p>
      <w:pPr>
        <w:pStyle w:val="Normal"/>
        <w:ind w:left="1656" w:hanging="0"/>
        <w:rPr/>
      </w:pPr>
      <w:r>
        <w:rPr>
          <w:sz w:val="22"/>
        </w:rPr>
        <w:t xml:space="preserve">     </w:t>
      </w:r>
      <w:r>
        <w:rPr>
          <w:sz w:val="22"/>
        </w:rPr>
        <w:t>/autor PhDr.Martin Boštík</w:t>
      </w:r>
      <w:r>
        <w:rPr>
          <w:b/>
          <w:sz w:val="22"/>
        </w:rPr>
        <w:t xml:space="preserve"> </w:t>
      </w:r>
      <w:r>
        <w:rPr>
          <w:sz w:val="22"/>
        </w:rPr>
        <w:t>/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ropagace RML, vztahy s médi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  <w:t xml:space="preserve">             a)  tiskové konference Města Litomyš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b)  kabelová televize – regionální vysílání</w:t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sz w:val="22"/>
        </w:rPr>
        <w:t>c)  Český rozhlas Pardubice – red. T. Klůzov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)  regionální tisk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ab/>
        <w:tab/>
        <w:t>e)  osobní vazby s novináři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návštěvnost</w:t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440"/>
        <w:gridCol w:w="1620"/>
        <w:gridCol w:w="144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avní budov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ný byt B. Smetany</w:t>
            </w:r>
          </w:p>
        </w:tc>
      </w:tr>
      <w:tr>
        <w:trPr>
          <w:trHeight w:val="3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ící návštěví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latící návštěvní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5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880"/>
        <w:gridCol w:w="3240"/>
      </w:tblGrid>
      <w:tr>
        <w:trPr>
          <w:trHeight w:val="277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toho návštěvníci kulturně výchovných ak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porovnání jsem to tabulky zahrnul rok 2003, kdy bylo zřizovatelem muzea Město Litomyšl. V roce 2004 vykázala návštěvnost RML setrvalý stav. Potvrzuje se stále větší zájem o doprovodné a kulturně výchovné akce, jak z řad organizovaných skupin mládeže, tak i stále více ze strany jednotlivých návštěvníků muze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6. PROVOZNÍ ZÁLEŽITOSTI  PO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hodnocení hospodářství RML 20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nosy                                   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4 423 088,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4 414 761,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hospodaření – zis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+  8 326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14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íl na celkovém rozpočtu ( Kč 4 110 000,00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celkového rozpoč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č     259 307,20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31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y + od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č  2 506 709,00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1,00 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č     165 718,00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,03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iziční 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č         1 800,00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,04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é příjmy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č  4 423 088,02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7,62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 toho: provozní příspěv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č 4 100 000,00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9,76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příjmy ze vstupného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č    167 130,00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4,07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příjmy z pos. služeb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č        9 010,00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0,22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granty (OSF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č      39 328,10                                                 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0,96 %     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dotace (MK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č        9 297,59      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0,23 %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2307"/>
      </w:tblGrid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ískané finanční prostředky, případně jiné formy podpory P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gram ISO Ministerstva kultury           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436 396,5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z toho: jedn.systém evidence a dokum.sbírek (fotogr.a PC sestava)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č    152 898,60</w:t>
            </w:r>
          </w:p>
        </w:tc>
      </w:tr>
      <w:tr>
        <w:trPr>
          <w:trHeight w:val="2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prev.ochrana sbírek (zvlhčovače, odvlhčovače)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č    109 530,0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prev.ochrana sbírek (elektr.zabezp.signalizac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č      93 999,9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prev.ochrana sbírek (regálový systém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č      79 968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700"/>
        <w:gridCol w:w="28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 a čerpání fondů</w:t>
            </w:r>
          </w:p>
        </w:tc>
      </w:tr>
      <w:tr>
        <w:trPr>
          <w:trHeight w:val="9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nd kulturních a sociálních potř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č      37 000,00     </w:t>
            </w:r>
          </w:p>
        </w:tc>
      </w:tr>
      <w:tr>
        <w:trPr>
          <w:trHeight w:val="9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rpán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26 044,00</w:t>
            </w:r>
          </w:p>
        </w:tc>
      </w:tr>
      <w:tr>
        <w:trPr>
          <w:trHeight w:val="9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10 956,00</w:t>
            </w:r>
          </w:p>
        </w:tc>
      </w:tr>
      <w:tr>
        <w:trPr>
          <w:trHeight w:val="9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nd rezerv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26 000,00</w:t>
            </w:r>
          </w:p>
        </w:tc>
      </w:tr>
      <w:tr>
        <w:trPr>
          <w:trHeight w:val="9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26 000,00</w:t>
            </w:r>
          </w:p>
        </w:tc>
      </w:tr>
      <w:tr>
        <w:trPr>
          <w:trHeight w:val="9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         0,00</w:t>
            </w:r>
          </w:p>
        </w:tc>
      </w:tr>
      <w:tr>
        <w:trPr>
          <w:trHeight w:val="9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nd reprodukce maje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1 215 718,00</w:t>
            </w:r>
          </w:p>
        </w:tc>
      </w:tr>
      <w:tr>
        <w:trPr>
          <w:trHeight w:val="9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á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967 481,28</w:t>
            </w:r>
          </w:p>
        </w:tc>
      </w:tr>
      <w:tr>
        <w:trPr>
          <w:trHeight w:val="9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ůstat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248 236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27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dené významnější opravy, pořízení investic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poškoz.a nefunkč.bezpeč.dveří v zámeckém depozitář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  47 265,7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akumulačních kamen v budově muz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  17 828,00</w:t>
            </w:r>
          </w:p>
        </w:tc>
      </w:tr>
      <w:tr>
        <w:trPr>
          <w:trHeight w:val="39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investi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cká digitální sou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191 898,38</w:t>
            </w:r>
          </w:p>
        </w:tc>
      </w:tr>
      <w:tr>
        <w:trPr>
          <w:trHeight w:val="3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tava skříňové a regálové techni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120 468,00</w:t>
            </w:r>
          </w:p>
        </w:tc>
      </w:tr>
      <w:tr>
        <w:trPr>
          <w:trHeight w:val="3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lhčovač – 3 ks, zvlhčovač – 1 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 232 283,00</w:t>
            </w:r>
          </w:p>
        </w:tc>
      </w:tr>
      <w:tr>
        <w:trPr>
          <w:trHeight w:val="3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á sesta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121 569,00</w:t>
            </w:r>
          </w:p>
        </w:tc>
      </w:tr>
      <w:tr>
        <w:trPr>
          <w:trHeight w:val="3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-telemetr.monitor.systé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213 462,20</w:t>
            </w:r>
          </w:p>
        </w:tc>
      </w:tr>
      <w:tr>
        <w:trPr>
          <w:trHeight w:val="3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á sí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225 486,00</w:t>
            </w:r>
          </w:p>
        </w:tc>
      </w:tr>
      <w:tr>
        <w:trPr>
          <w:trHeight w:val="3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ústřed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  46 953,70</w:t>
            </w:r>
          </w:p>
        </w:tc>
      </w:tr>
      <w:tr>
        <w:trPr>
          <w:trHeight w:val="33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é zabezpečovací zaří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     193 661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353"/>
        <w:gridCol w:w="2253"/>
        <w:gridCol w:w="3109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ální obsazení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přepočtený počet pracovník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,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personá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6,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66,03 %  </w:t>
            </w:r>
          </w:p>
        </w:tc>
      </w:tr>
      <w:tr>
        <w:trPr>
          <w:trHeight w:val="13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lužný personá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3,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33,97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počet V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Litomyšli 7. února 2005</w:t>
        <w:tab/>
        <w:tab/>
        <w:tab/>
        <w:tab/>
        <w:tab/>
        <w:t>Mgr. Roman Koš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33:00Z</dcterms:created>
  <dc:creator>HanaH</dc:creator>
  <dc:description/>
  <cp:keywords/>
  <dc:language>en-US</dc:language>
  <cp:lastModifiedBy>HanaH</cp:lastModifiedBy>
  <dcterms:modified xsi:type="dcterms:W3CDTF">2007-03-19T15:33:00Z</dcterms:modified>
  <cp:revision>1</cp:revision>
  <dc:subject/>
  <dc:title>ZPRÁVA O ČINNOSTI  REGIONÁLNÍHO MUZEA V LITOMYŠLI V ROCE 2004</dc:title>
</cp:coreProperties>
</file>