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zřizované Pardubickým krajem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1195</wp:posOffset>
            </wp:positionH>
            <wp:positionV relativeFrom="page">
              <wp:posOffset>556895</wp:posOffset>
            </wp:positionV>
            <wp:extent cx="1709420" cy="707390"/>
            <wp:effectExtent l="0" t="0" r="0" b="0"/>
            <wp:wrapTight wrapText="bothSides">
              <wp:wrapPolygon edited="0">
                <wp:start x="-120" y="0"/>
                <wp:lineTo x="-120" y="21304"/>
                <wp:lineTo x="21600" y="21304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.j.  RML/         /    /Ne-                                                                                               V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íslo dohody o provedení ZAV:                                                                                 d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ahájení zemních prací</w:t>
      </w:r>
    </w:p>
    <w:p>
      <w:pPr>
        <w:pStyle w:val="TextBody"/>
        <w:spacing w:before="0" w:after="360"/>
        <w:jc w:val="both"/>
        <w:rPr/>
      </w:pPr>
      <w:r>
        <w:rPr/>
        <w:t>V souladu s ustanovením zákona č. 20/1987 Sb. v plném znění a v souladu se stanoviskem příslušného orgánu státní správy/samosprávy nebo odborným archeologickým posouzením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/>
            </w:pPr>
            <w:r>
              <w:rPr>
                <w:sz w:val="20"/>
                <w:szCs w:val="20"/>
              </w:rPr>
              <w:t xml:space="preserve">Stavebník (objednatel): </w:t>
            </w:r>
          </w:p>
        </w:tc>
        <w:tc>
          <w:tcPr>
            <w:tcW w:w="7020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upený: 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na zodpovědnou osobu pověřenou vedením stavby (e-mail, telefon):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(název):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í územ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zahájení stavb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: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e: 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                            </w:t>
      </w:r>
      <w:r>
        <w:rPr/>
        <w:t>podpis, eventuelně razítko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120" w:after="0"/>
        <w:rPr>
          <w:lang w:val="en-US" w:eastAsia="en-US"/>
        </w:rPr>
      </w:pPr>
      <w:r>
        <w:rPr>
          <w:szCs w:val="20"/>
        </w:rPr>
        <w:t xml:space="preserve">Za RML převzal:                                                                                    dne:                            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66800</wp:posOffset>
                </wp:positionV>
                <wp:extent cx="6523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Mgr. Jana Němcová, archeolog RML, 734 605 928, nemcov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rml.cz</w:t>
                            </w:r>
                          </w:p>
                          <w:p>
                            <w:pPr>
                              <w:pStyle w:val="Prosttex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Bc. Pavel Kejval, archeolog RML, 737 415 272, kejval@rml.cz </w:t>
                            </w:r>
                          </w:p>
                          <w:p>
                            <w:pPr>
                              <w:pStyle w:val="Prosttext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Jiráskova 9, 570 01 Litomyšl, IČO: </w:t>
                            </w:r>
                            <w:ins w:id="0" w:author="Regionální muzeum v Litomyšli" w:date="2005-05-11T10:34:00Z">
                              <w:r>
                                <w:rPr>
                                  <w:rFonts w:cs="Arial" w:ascii="Arial" w:hAnsi="Arial"/>
                                  <w:color w:val="808080"/>
                                  <w:sz w:val="16"/>
                                  <w:szCs w:val="16"/>
                                </w:rPr>
                                <w:t>71191283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Bankovní spojení: ČSOB, pobočka Litomyšl, čú. 188726427/0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84pt;mso-position-vertical-relative:text;margin-left:-27.35pt;mso-position-horizontal-relative:text">
                <v:textbox>
                  <w:txbxContent>
                    <w:p>
                      <w:pPr>
                        <w:pStyle w:val="Prosttext"/>
                        <w:jc w:val="both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Mgr. Jana Němcová, archeolog RML, 734 605 928, nemcova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US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rml.cz</w:t>
                      </w:r>
                    </w:p>
                    <w:p>
                      <w:pPr>
                        <w:pStyle w:val="Prosttex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Bc. Pavel Kejval, archeolog RML, 737 415 272, kejval@rml.cz </w:t>
                      </w:r>
                    </w:p>
                    <w:p>
                      <w:pPr>
                        <w:pStyle w:val="Prosttext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Jiráskova 9, 570 01 Litomyšl, IČO: </w:t>
                      </w:r>
                      <w:ins w:id="1" w:author="Regionální muzeum v Litomyšli" w:date="2005-05-11T10:34:00Z"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71191283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Bankovní spojení: ČSOB, pobočka Litomyšl, čú. 188726427/03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Black" w:hAnsi="Arial Black" w:cs="Arial Black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 Black" w:hAnsi="Arial Black" w:cs="Arial Black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1:26:00Z</dcterms:created>
  <dc:creator>Jana B.</dc:creator>
  <dc:description/>
  <dc:language>en-US</dc:language>
  <cp:lastModifiedBy>Admin</cp:lastModifiedBy>
  <cp:lastPrinted>2021-11-08T14:42:00Z</cp:lastPrinted>
  <dcterms:modified xsi:type="dcterms:W3CDTF">2021-11-08T13:42:00Z</dcterms:modified>
  <cp:revision>33</cp:revision>
  <dc:subject/>
  <dc:title>STÁTNÍ PAMÁTKOVÝ ÚSTAV</dc:title>
</cp:coreProperties>
</file>