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/>
        <w:t xml:space="preserve">1) Dokážeš pojmenovat jednotlivé zbraně? Na obrázku lze najít: </w:t>
      </w:r>
      <w:r>
        <w:rPr>
          <w:i/>
        </w:rPr>
        <w:t>sudlici ušatou, sekyru, kopí, kropáč, meč, řemdih, sudlici kosovou, šídlo, halapartnu (čekou), cep a sudlici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6235</wp:posOffset>
            </wp:positionH>
            <wp:positionV relativeFrom="paragraph">
              <wp:posOffset>160020</wp:posOffset>
            </wp:positionV>
            <wp:extent cx="4236085" cy="560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..................................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..................................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..................................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..................................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..................................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..................................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..................................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..................................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..................................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..................................</w:t>
      </w:r>
    </w:p>
    <w:p>
      <w:pPr>
        <w:pStyle w:val="Normal"/>
        <w:numPr>
          <w:ilvl w:val="0"/>
          <w:numId w:val="2"/>
        </w:numPr>
        <w:spacing w:lineRule="auto" w:line="720"/>
        <w:ind w:left="714" w:hanging="357"/>
        <w:rPr/>
      </w:pPr>
      <w:r>
        <w:rPr/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Husitská vítězství nad křižáky byla velmi slavná. Dokážeš si vzpomenout, díky jaké taktice vyhráli husité dané bitvy. Spoj správně zadané dvoj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bitva u Sudoměře</w:t>
      </w:r>
      <w:r>
        <w:rPr/>
        <w:tab/>
        <w:t>zpěv chorálu „Kdož sú boží bojovníci“ obrací nepřátele na útěk (r.1431)</w:t>
      </w:r>
    </w:p>
    <w:p>
      <w:pPr>
        <w:pStyle w:val="Normal"/>
        <w:spacing w:lineRule="auto" w:line="360"/>
        <w:rPr/>
      </w:pPr>
      <w:r>
        <w:rPr>
          <w:i/>
        </w:rPr>
        <w:t>bitva na Vítkově</w:t>
      </w:r>
      <w:r>
        <w:rPr/>
        <w:tab/>
        <w:t>z kopce jsou pouštěny vozy naplněné kamením (r. 1424)</w:t>
      </w:r>
    </w:p>
    <w:p>
      <w:pPr>
        <w:pStyle w:val="Normal"/>
        <w:spacing w:lineRule="auto" w:line="360"/>
        <w:rPr/>
      </w:pPr>
      <w:r>
        <w:rPr>
          <w:i/>
        </w:rPr>
        <w:t>bitva u Malešova</w:t>
      </w:r>
      <w:r>
        <w:rPr/>
        <w:tab/>
        <w:t>statečná obrana nedaleko hradeb hlavního města českých zemí (r. 1420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i/>
        </w:rPr>
        <w:t>bitva u Domažlic</w:t>
      </w:r>
      <w:r>
        <w:rPr/>
        <w:tab/>
        <w:t>vypuštěný rybník, na jehož hrázi stojí vozová hradba (r. 1420)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8) Dokážeš vyřešit tajenku?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Město, kde byli vyvražděni Slavníkovc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58640" cy="8319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831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655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dznak královské moci nošený na hlavě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Obraz z malých kamenných či skleněných koste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Středověká soutěž, při níž spolu bojovali rytíř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5.</w:t>
      </w:r>
      <w:r>
        <w:rPr/>
        <w:t xml:space="preserve"> Stará délková míra (nachází se i na radniční věži v Litomyšli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Románský kostel okrouhlého tva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Materiál, na který se v minulosti psal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Město, kde byl zavražděn Václav III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Odznak královské moci nošený v ru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Název zobrazení Marie držící na klíně mrtvého Ježíš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 Představený klášt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Jiné slovo označující panovní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13.</w:t>
      </w:r>
      <w:r>
        <w:rPr/>
        <w:t xml:space="preserve"> Název husitských polních vojsk ve východních Čechách po smrti Žižk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Město, kde byl upálen J. Hu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5.</w:t>
      </w:r>
      <w:r>
        <w:rPr/>
        <w:t xml:space="preserve"> Obraz z různobarevných skel vsazený do okn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Příjmení hlavního stavitele chrámu sv. Víta z doby Karla IV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7.</w:t>
      </w:r>
      <w:r>
        <w:rPr/>
        <w:t xml:space="preserve"> Vedoucí univerz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8.</w:t>
      </w:r>
      <w:r>
        <w:rPr/>
        <w:t xml:space="preserve"> Zlatá min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9.</w:t>
      </w:r>
      <w:r>
        <w:rPr/>
        <w:t xml:space="preserve"> Francouzské město, ve kterém ve 14. století sídlil papež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0.</w:t>
      </w:r>
      <w:r>
        <w:rPr/>
        <w:t xml:space="preserve"> Římskými číslicemi rok zavraždění posledního Přemyslovc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1.</w:t>
      </w:r>
      <w:r>
        <w:rPr/>
        <w:t xml:space="preserve"> Český hrad, na němž byl vězněn Václav II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2.</w:t>
      </w:r>
      <w:r>
        <w:rPr/>
        <w:t xml:space="preserve"> Umělecký styl, který následoval po době románské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23.</w:t>
      </w:r>
      <w:r>
        <w:rPr/>
        <w:t xml:space="preserve"> Císař, který porazil Přemysla Otakara II. </w:t>
      </w:r>
    </w:p>
    <w:p>
      <w:pPr>
        <w:pStyle w:val="Normal"/>
        <w:jc w:val="both"/>
        <w:rPr/>
      </w:pPr>
      <w:r>
        <w:rPr/>
        <w:t>3) Doplň chybějící události či data. V levé polovině schází události celostátního významu a v pravé litomyšlské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i/>
        </w:rPr>
        <w:t>České země</w:t>
        <w:tab/>
      </w:r>
      <w:r>
        <w:rPr/>
        <w:tab/>
        <w:tab/>
        <w:tab/>
        <w:tab/>
      </w:r>
      <w:r>
        <w:rPr>
          <w:b/>
          <w:i/>
        </w:rPr>
        <w:t>Litomyš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7830" cy="6400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8000" cy="6400800"/>
                          <a:chOff x="0" y="0"/>
                          <a:chExt cx="676800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768000" cy="64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324960" y="0"/>
                            <a:ext cx="720" cy="6285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1120" y="227880"/>
                            <a:ext cx="284940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..............................................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      povýšení na mě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27880"/>
                            <a:ext cx="284940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ástup Jagellonc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mření Přemyslovc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6480"/>
                            <a:ext cx="71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913680"/>
                            <a:ext cx="71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8680" y="1370880"/>
                            <a:ext cx="71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4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28080"/>
                            <a:ext cx="71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4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2399760"/>
                            <a:ext cx="71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4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3542760"/>
                            <a:ext cx="71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3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4228560"/>
                            <a:ext cx="71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5257080"/>
                            <a:ext cx="71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2171160"/>
                            <a:ext cx="71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4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4799880"/>
                            <a:ext cx="71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5828760"/>
                            <a:ext cx="71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9pt;height:504pt" coordorigin="0,0" coordsize="10658,10080">
                <v:rect id="shape_0" stroked="f" o:allowincell="f" style="position:absolute;left:0;top:1;width:10657;height:10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36,0" to="5236,9898" stroked="t" o:allowincell="f" style="position:absolute;flip:y;mso-position-horizontal-relative:char">
                  <v:stroke color="black" weight="63360" endarrow="block" endarrowwidth="wide" endarrowlength="long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08;top:359;width:4486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...............................................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      povýšení na měs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;top:359;width:4486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ástup Jagellonc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mření Přemyslovc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60;top:719;width:11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6;top:1439;width:1120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6;top:2159;width:11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4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879;width:11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4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3779;width:11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4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4;top:5579;width:11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3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6;top:6659;width:1120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8279;width:1120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419;width:11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4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6;top:7559;width:11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7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6;top:9179;width:112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Znaky jednotlivých cechů lze rozpoznat podle nástrojů, které daní řemeslníci využívali k práci. Poznáš, jakému cechu patří tyto znaky? </w:t>
      </w:r>
      <w:r>
        <w:rPr>
          <w:i/>
        </w:rPr>
        <w:t>(cech je sdružení řemeslníků stejného odvětví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36820</wp:posOffset>
            </wp:positionH>
            <wp:positionV relativeFrom="paragraph">
              <wp:posOffset>74930</wp:posOffset>
            </wp:positionV>
            <wp:extent cx="1375410" cy="13055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/>
        <w:drawing>
          <wp:inline distT="0" distB="0" distL="0" distR="0">
            <wp:extent cx="1487170" cy="12973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505585" cy="1363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10726" b="7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………………………</w:t>
      </w:r>
      <w:r>
        <w:rPr/>
        <w:tab/>
        <w:t xml:space="preserve">                        ..................................</w:t>
        <w:tab/>
        <w:tab/>
        <w:tab/>
        <w:t xml:space="preserve">        ………………….</w:t>
      </w:r>
    </w:p>
    <w:p>
      <w:pPr>
        <w:pStyle w:val="Normal"/>
        <w:jc w:val="both"/>
        <w:rPr>
          <w:i/>
          <w:i/>
        </w:rPr>
      </w:pPr>
      <w:r>
        <w:rPr/>
        <w:t xml:space="preserve">5) Na stole se nachází několik váčků s různými druhy koření. Dokážeš pouze s pomocí čichu a hmatu rozpoznat, ve kterém sáčku se ukrývá </w:t>
      </w:r>
      <w:r>
        <w:rPr>
          <w:i/>
        </w:rPr>
        <w:t xml:space="preserve">kmín, máta, skořice, muškátový oříšek, majoránka, pepř, bazalka, hřebíče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>5. 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>6. 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>7. …………….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  <w:tab/>
        <w:tab/>
        <w:tab/>
        <w:tab/>
        <w:t>8. 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6) Na stole je položeno i několik nádob. Pozorně si je prohlédni a zkus k číslu napsat název nádoby.</w:t>
      </w:r>
    </w:p>
    <w:p>
      <w:pPr>
        <w:pStyle w:val="Normal"/>
        <w:autoSpaceDE w:val="false"/>
        <w:rPr/>
      </w:pPr>
      <w:r>
        <w:rPr/>
        <w:t xml:space="preserve">Malá nápověda: </w:t>
      </w:r>
      <w:r>
        <w:rPr>
          <w:b/>
          <w:bCs/>
        </w:rPr>
        <w:t xml:space="preserve">Cedník </w:t>
      </w:r>
      <w:r>
        <w:rPr>
          <w:bCs/>
        </w:rPr>
        <w:t>sloužil k pasírování povidel.</w:t>
      </w:r>
    </w:p>
    <w:p>
      <w:pPr>
        <w:pStyle w:val="Normal"/>
        <w:autoSpaceDE w:val="false"/>
        <w:ind w:left="708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Srostlík </w:t>
      </w:r>
      <w:r>
        <w:rPr/>
        <w:t xml:space="preserve">nebo </w:t>
      </w:r>
      <w:r>
        <w:rPr>
          <w:b/>
          <w:bCs/>
        </w:rPr>
        <w:t xml:space="preserve">jídlonoš </w:t>
      </w:r>
      <w:r>
        <w:rPr/>
        <w:t>se používal k nošení jídla mimo domov.</w:t>
      </w:r>
    </w:p>
    <w:p>
      <w:pPr>
        <w:pStyle w:val="Normal"/>
        <w:autoSpaceDE w:val="false"/>
        <w:ind w:left="708" w:firstLine="708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Vykuřovadlo </w:t>
      </w:r>
      <w:r>
        <w:rPr>
          <w:bCs/>
        </w:rPr>
        <w:t xml:space="preserve">se využívalo k omámení včel při sběru medu. </w:t>
      </w:r>
    </w:p>
    <w:p>
      <w:pPr>
        <w:pStyle w:val="Normal"/>
        <w:autoSpaceDE w:val="false"/>
        <w:ind w:left="708" w:firstLine="708"/>
        <w:rPr/>
      </w:pPr>
      <w:r>
        <w:rPr/>
        <w:t xml:space="preserve">   </w:t>
      </w:r>
      <w:r>
        <w:rPr/>
        <w:t xml:space="preserve">Hrnec </w:t>
      </w:r>
      <w:r>
        <w:rPr>
          <w:b/>
        </w:rPr>
        <w:t>koutňák</w:t>
      </w:r>
      <w:r>
        <w:rPr/>
        <w:t xml:space="preserve"> stával u postele novorodičky a sousedky do něj nosily slepičí polévku.</w:t>
      </w:r>
    </w:p>
    <w:p>
      <w:pPr>
        <w:pStyle w:val="Normal"/>
        <w:autoSpaceDE w:val="false"/>
        <w:ind w:left="708" w:firstLine="708"/>
        <w:rPr/>
      </w:pPr>
      <w:r>
        <w:rPr>
          <w:b/>
        </w:rPr>
        <w:t xml:space="preserve">   </w:t>
      </w:r>
      <w:r>
        <w:rPr>
          <w:b/>
        </w:rPr>
        <w:t>Trojnožka</w:t>
      </w:r>
      <w:r>
        <w:rPr/>
        <w:t xml:space="preserve"> sloužila k vaření na otevřeném ohn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</w:t>
      </w:r>
      <w:r>
        <w:rPr/>
        <w:t>.</w:t>
        <w:tab/>
        <w:tab/>
        <w:tab/>
        <w:t>4. …………………………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…………………………</w:t>
        <w:tab/>
        <w:tab/>
        <w:tab/>
        <w:t>5. …………………….……</w:t>
      </w:r>
    </w:p>
    <w:p>
      <w:pPr>
        <w:pStyle w:val="Odstavecseseznamem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977" w:hanging="0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Kterému rodu patří tyto znaky?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1842135" cy="2047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2085975" cy="20859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                                          .....................................................</w:t>
      </w:r>
    </w:p>
    <w:sectPr>
      <w:type w:val="continuous"/>
      <w:pgSz w:w="11906" w:h="16838"/>
      <w:pgMar w:left="567" w:right="567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9:10:00Z</dcterms:created>
  <dc:creator>EvaK</dc:creator>
  <dc:description/>
  <cp:keywords/>
  <dc:language>en-US</dc:language>
  <cp:lastModifiedBy>EvaK</cp:lastModifiedBy>
  <cp:lastPrinted>2011-03-03T07:05:00Z</cp:lastPrinted>
  <dcterms:modified xsi:type="dcterms:W3CDTF">2011-03-03T06:05:00Z</dcterms:modified>
  <cp:revision>9</cp:revision>
  <dc:subject/>
  <dc:title>1) Dokážeš pojmenovat jednotlivé zbra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790539</vt:r8>
  </property>
  <property fmtid="{D5CDD505-2E9C-101B-9397-08002B2CF9AE}" pid="3" name="_AuthorEmail">
    <vt:lpwstr>kmoskova@rml.cz</vt:lpwstr>
  </property>
  <property fmtid="{D5CDD505-2E9C-101B-9397-08002B2CF9AE}" pid="4" name="_AuthorEmailDisplayName">
    <vt:lpwstr>Renata Kmošková - RML</vt:lpwstr>
  </property>
  <property fmtid="{D5CDD505-2E9C-101B-9397-08002B2CF9AE}" pid="5" name="_EmailSubject">
    <vt:lpwstr>výstavy</vt:lpwstr>
  </property>
</Properties>
</file>