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Regionální muzeum v Litomyšl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hlavní budově muze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5.11. od 17 hodi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color w:val="333399"/>
          <w:sz w:val="48"/>
          <w:szCs w:val="48"/>
        </w:rPr>
      </w:pPr>
      <w:r>
        <w:rPr>
          <w:rFonts w:cs="Arial" w:ascii="Arial Black" w:hAnsi="Arial Black"/>
          <w:b/>
          <w:caps/>
          <w:color w:val="333399"/>
          <w:sz w:val="48"/>
          <w:szCs w:val="48"/>
        </w:rPr>
        <w:t xml:space="preserve">přednáška 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color w:val="333399"/>
          <w:sz w:val="48"/>
          <w:szCs w:val="48"/>
        </w:rPr>
      </w:pPr>
      <w:r>
        <w:rPr>
          <w:rFonts w:cs="Arial" w:ascii="Arial Black" w:hAnsi="Arial Black"/>
          <w:b/>
          <w:caps/>
          <w:color w:val="333399"/>
          <w:sz w:val="48"/>
          <w:szCs w:val="48"/>
        </w:rPr>
        <w:t>o lovecké kynologii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333399"/>
          <w:sz w:val="36"/>
          <w:szCs w:val="36"/>
        </w:rPr>
      </w:pPr>
      <w:r>
        <w:rPr>
          <w:rFonts w:cs="Arial" w:ascii="Arial" w:hAnsi="Arial"/>
          <w:b/>
          <w:caps/>
          <w:color w:val="3333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 Miroslavem Matějko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sedou Okresního mysliveckého spolku Svitav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áte doma lovecké plemeno a nevíte si rady s jeho výcvikem? Přijďte si poslechnout poutavé vyprávění o typech výcviků, jejich výhodách a nevýhodách a zeptat se na to, co Vás zajímá. Miroslav Matějka je emeritním předsedou Spolku krátkosrstých ohařů a zkušeným národním a mezinárodním rozhodčím na psích loveckých zkouškách. Jistě se s námi podělí i o tyto zkušenosti. Popovídáme si také o Memoriálu Karla Podhajského, jehož 70. ročník se nedávno konal v Litomyšli.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43865</wp:posOffset>
            </wp:positionV>
            <wp:extent cx="2622550" cy="1951355"/>
            <wp:effectExtent l="0" t="0" r="0" b="0"/>
            <wp:wrapTight wrapText="bothSides">
              <wp:wrapPolygon edited="0">
                <wp:start x="-156" y="-105"/>
                <wp:lineTo x="-156" y="21598"/>
                <wp:lineTo x="21756" y="21598"/>
                <wp:lineTo x="21756" y="-105"/>
                <wp:lineTo x="-156" y="-10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51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700</wp:posOffset>
            </wp:positionH>
            <wp:positionV relativeFrom="paragraph">
              <wp:posOffset>443865</wp:posOffset>
            </wp:positionV>
            <wp:extent cx="2622550" cy="1971040"/>
            <wp:effectExtent l="0" t="0" r="0" b="0"/>
            <wp:wrapTight wrapText="bothSides">
              <wp:wrapPolygon edited="0">
                <wp:start x="-150" y="-99"/>
                <wp:lineTo x="-150" y="21591"/>
                <wp:lineTo x="21751" y="21591"/>
                <wp:lineTo x="21751" y="-99"/>
                <wp:lineTo x="-150" y="-9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71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3:00Z</dcterms:created>
  <dc:creator>Regionální muzeum</dc:creator>
  <dc:description/>
  <cp:keywords/>
  <dc:language>en-US</dc:language>
  <cp:lastModifiedBy>Regionální muzeum</cp:lastModifiedBy>
  <cp:lastPrinted>2008-10-21T09:59:00Z</cp:lastPrinted>
  <dcterms:modified xsi:type="dcterms:W3CDTF">2008-10-21T08:00:00Z</dcterms:modified>
  <cp:revision>2</cp:revision>
  <dc:subject/>
  <dc:title>Regionální muzeum v Litomyšli</dc:title>
</cp:coreProperties>
</file>